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ПРОФИЛАКТИКЕ ЭКСТРЕМИЗМА И ТЕРРОРИЗМА НА ТЕРРИТОРИИ ОСТЯЦ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 дни, как это ни прискорбно, терроризм и экстремизм вошли в повседневную жизнь российского общества, представляя реальную угрозу национальной безопасности страны. Похищение людей, взятие заложников, случаи угона самолетов, взрывы бомб на железных дорогах, в общественных местах, акты насилия в этно-конфессиональных конфликтах, прямые угрозы и их реализация в ходе политической борьбы, физическое устранение политических соперников, покушения на представителей различных ветвей власти и т.д. стали уже привычным явлением.</w:t>
      </w:r>
    </w:p>
    <w:p>
      <w:pPr>
        <w:pStyle w:val="Normal"/>
        <w:jc w:val="both"/>
        <w:rPr/>
      </w:pPr>
      <w:r>
        <w:rPr>
          <w:bCs/>
          <w:sz w:val="28"/>
        </w:rPr>
        <w:t>Согласно Федеральному закону «О противодействии терроризму» (принят в 2006 году) терроризм – это идеология населен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д террористической деятельностью в этом законе понимается:</w:t>
      </w:r>
    </w:p>
    <w:p>
      <w:pPr>
        <w:pStyle w:val="Normal"/>
        <w:jc w:val="both"/>
        <w:rPr/>
      </w:pPr>
      <w:r>
        <w:rPr>
          <w:bCs/>
          <w:sz w:val="28"/>
        </w:rPr>
        <w:t>1. Организация, планирование, подготовка, финансирование и реализация террористического акта.</w:t>
      </w:r>
    </w:p>
    <w:p>
      <w:pPr>
        <w:pStyle w:val="Normal"/>
        <w:jc w:val="both"/>
        <w:rPr/>
      </w:pPr>
      <w:r>
        <w:rPr>
          <w:bCs/>
          <w:sz w:val="28"/>
        </w:rPr>
        <w:t>2. Подстрекательство к террористическому акту</w:t>
      </w:r>
    </w:p>
    <w:p>
      <w:pPr>
        <w:pStyle w:val="Normal"/>
        <w:jc w:val="both"/>
        <w:rPr/>
      </w:pPr>
      <w:r>
        <w:rPr>
          <w:bCs/>
          <w:sz w:val="28"/>
        </w:rPr>
        <w:t>3. Организация незаконного вооруженного формирования, преступного сообщества/преступной организации/организованной группы для реализации террористического ак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Вербовка, вооружение, обучение и использование террорист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Информационное или иное пособничество в планировании, подготовке или реализации террористического акта.</w:t>
      </w:r>
    </w:p>
    <w:p>
      <w:pPr>
        <w:pStyle w:val="Normal"/>
        <w:jc w:val="both"/>
        <w:rPr/>
      </w:pPr>
      <w:r>
        <w:rPr>
          <w:bCs/>
          <w:sz w:val="28"/>
        </w:rPr>
        <w:t>6. Пропаганда идей терроризма, распространение материалов или информаций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jc w:val="both"/>
        <w:rPr/>
      </w:pPr>
      <w:r>
        <w:rPr>
          <w:bCs/>
          <w:sz w:val="28"/>
        </w:rPr>
        <w:t>Любые террористические акты, помимо причинения непосредственного ущерба жертве, рассчитаны на определенный психологический эффект - посеять страх, спровоцировать угрозу широкому кругу лиц, т.е. терроризировать их, вызвать общественный резонанс, создать в обществе ощущение всемогущества террористов, беззащитности каждого человека и бессилия в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яцком сельском поселении работа по профилактике экстремизма и терроризма строится в соответствии с планами мероприятий по профилактике терроризма и экстремизма, на 2017 год, утвержденными постановлениями администрации Остя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криминальных групп. Социальная и материальная незащищенность молодежи, психологическая незрелость, значительная зависимость от чужого мнения – вот только некоторые из причин, позволяющие говорить о возможности легкого распространения радикальных идей среди молодежи. 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. Неокрепшие молодые люди зачастую даже не задумываются о том, что участвуя в деятельности подобных формирований, они не только не решают свои существенные проблемы, но и создают себе многочисленные новые, по сути, уничтожают свое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с детства должна закладываться мысль о том, что нужно уважать всех людей, независимо от каких – либо обстоятельств, нельзя делить людей по любым признакам. Это поможет противодействовать различным видам религиозного, национального и социального экстремизма. В целях профилактики экстремизма и терроризма администрация сельского поселения, дома культуры, школа тесно взаимодействуют с правоохранительными орг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МКОУ «Остяцкая ОШ» реализуется программа воспитания здорового и безопасного образа жизни. Целью этой программы является воспитание норм здорового образа жизни, воспитание толерант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отиводействию экстремизму в школьной среде, а также по исполнению законодательства о межнациональных отношениях осуществляется в процессе учебно- воспитательной работ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законных интересов детей и подростков в части получения ими обязательного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рный обход территории микрорайона школы, с целью создания точной базы данных проживающ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учащихся и их родителей, формирование законопослушного поведения по предупреждению вовлечения учащихся в экстремистск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учащихся и подростков в каникулярное и внеурочного время, развитие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объединений дополнительного образования и привлечение в деятельность объединений дополнительного образования учащихся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ом учреждении обучаются дети различных национальностей, поэтому воспитание толерантности, патриотизма, умения уважать права и свободы личности, проявлять национальную и религиозную терпимость является одной из ключевых задач. Классными руководителями проводятся различные мероприятия, на которых учащиеся знакомятся с культурой русского и других народов. Ежегодно учащиеся школы участвуют в проведении конкурса «Я - гражданин России», конкурсов патриотической направленности; соревнования «Школа безопасности»; военно- полевых сборов; военно- спортивной игре «Зарница»; конкурсов рисунков; плакатов, фото-конкурсов гражданской направленности. В школе ведется систематическая работа по обучению учащихся безопасному образу жизни, умению вести себя в экстремальных ситуациях. В школе имеется уголок безопасности, на котором размещена информация, памятки о поведении в различных жизненных ситуациях, установлена «кнопка экстренного вызова полиции» и система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роводить профилактику терроризма и экстремизма среди молодежи намного выгоднее, чем ликвидировать последствия подобных явлений. Воспитание у молодежи толерантного мировоззрения, терпимого отношения ко всем людям, независимо от их национальности, религии, социального, имущественного положения и иных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библиотеки сельского поселения постоянно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 Наиболее эффективными формами работы являются диспуты и дискуссии. В Домах культуры планируются и проводятся различные мероприятия, направленные на профилактику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никами администрации совместно с участковым, осуществляются предупредительно-профилактические мероприятия, направленные на постоянный мониторинг в отношении зарегистрированных лиц, выходцев из Северокавказского региона, азиатских стран, ближнего зарубежья, беженцев, переселенцев, временно проживающих на территории Остя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елигиозные организации и объединения не зарегистр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о делам несовершеннолетних Северного района Новосибирской области проводятся рейды с целью выяснения занятости подростков, наличия связи с представителями неформальных антиобщественных молодежных движений посредством всемирной сети. В ходе проверок установлено, что основная масса несовершеннолетних пользуется Интернетом для получения информации по вопросам написания рефератов, докладов и подготовке к единому государственному экзамену. В школе, где имеется доступ в Интернет, установлены фильтры, запрещающие доступ на запрещенные сайты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используется на территории Остяцкого сельского поселения наглядно-агитационная продукция, направленная на обеспечение безопасности населения от экстремистской деятельности. Одной из форм антитеррористической пропаганды стали памятки, распространяемые сред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2:00Z</dcterms:created>
  <dc:creator>Admin</dc:creator>
  <dc:description/>
  <cp:keywords/>
  <dc:language>en-US</dc:language>
  <cp:lastModifiedBy>spicialist</cp:lastModifiedBy>
  <dcterms:modified xsi:type="dcterms:W3CDTF">2017-02-17T09:14:00Z</dcterms:modified>
  <cp:revision>5</cp:revision>
  <dc:subject/>
  <dc:title/>
</cp:coreProperties>
</file>