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ы по налогу на имущество физических лиц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ажаемые граждане, обращаем Ваше внимание на то, что  с 01.01.2015 года изменился не только порядок начисления налога на имущество физических лиц, но и порядок  предоставления льго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пунктом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ьи 407 Кодекса установлены следующие льг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инвалиды I и II групп инвалид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инвалиды с де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участники гражданской войны и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) лица, имеющие право на получение социальной поддержки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) члены семей военнослужащих, потерявших кормиль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)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Par13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Par14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логовая льгота, установленная Налоговым кодексом РФ,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едует учитывать, что в соответствии с пунктом  3 статьи 407 Кодекса при определении подлежащей уплате налогоплательщиком суммы налог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шеуказанные налоговые льготы предоставляется в отнош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едующих вид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ъектов налогооб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квартира или комн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жилой 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помещение или сооружение, указанные в </w:t>
      </w:r>
      <w:hyperlink w:anchor="Par1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дпункте 14 пункта 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атьи 407 Код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) хозяйственное строение или сооружение, указанные в </w:t>
      </w:r>
      <w:hyperlink w:anchor="Par1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дпункте 15 пункта 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статьи 407 Код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гараж или машино-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.е., если у гражданина в собственности две квартиры и два гаража, то льготой с 01.01.2015 года можно воспользоваться в отношении только одной квартиры и одного гаража, а до 01.01.2015 года пенсионеры освобождались от уплаты налога по всем объекта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унктом 5 статьи 407 Кодекса налоговая льгота не предоставляется в отношении объектов налогообложения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дпункте 2 пункта 2 статьи 40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декса: объектов налогообложения, включенных в перечень, определяемый в соответствии с пунктом 7 статьи 378.2 Кодекса, объектов налогообложения, предусмотренных абзацем вторым пункта 10 статьи 378.2 Кодекса, а также объектов налогообложения, кадастровая стоимость каждого из которых превышает 300 миллионов руб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оме льгот установленных Кодексом органы муниципальных образований имеют право устанавливать дополнительные льготы и порядок их примене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размерах налоговых льгот, установленных муниципальными образованиями размещена на официальном сайте ФНС России в разделе «Электронные сервисы» «Имущественные налоги: ставки и льгот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в налоговый орган по своему выбор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кументами, подтверждающими право на льготу, являются: пенсионное удостоверение, справка ВТЭК об установлении инвалидности, удостоверение ветерана (участника, инвалида) Великой отечественной войны, удостоверение ветерана боевых действий и т.д.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унктом 7 статьи 407 Кодекса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1 ноября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являющегося налоговым периодом, начиная с которого в отношении указанных объектов применяется налоговая льго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логоплательщик, представивший в налоговый орган уведомление о выбранном объекте налогообложения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вправе после 1 ноября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являющегося налоговым периодом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лять уточненное уведомление с изменением объекта налогооблож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 отношении которого в указанном налоговом периоде предоставляется налоговая льго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тите внимание, что заявление о предоставлении льготы и уведомление о выборе объекта, в отношении которого будет предоставляться льгота – разные документы. Так, например, заявление о предоставлении льготы лицу в связи с тем, что оно  является пенсионером, получающим пенсию, назначаемую в порядке, установленном пенсионным законодательством, предоставляется в налоговый орган один раз, а уведомление о выборе объекта (т.е. фактически о смене объекта, по которому лицо хочет воспользоваться льготой) можно представлять ежегодно до 1 ноября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в налоговом органе отсутствуют документы, подтверждающие право налогоплательщика на налоговую льготу, отмеченную в Заявлении, в том числе не представлены налогоплательщиком самостоятельно, налоговый орган по информации, указанной в Заявлении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олучения сообщения о причинах неисполнения вышеуказанного запроса налоговый орган в течение трех дней со дня получения такого сообщения обязан проинформировать налогоплательщика о неполучении по запросу сведений, подтверждающих право налогоплательщика на налоговую льготу, и о необходимости представления налогоплательщиком подтверждающих документов в налоговый орган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C045D279F73D6AA85E7F86C2CC57AB9F7DC50BB6C1DCEA78DCC5660G1o3F" TargetMode="External"/><Relationship Id="rId3" Type="http://schemas.openxmlformats.org/officeDocument/2006/relationships/hyperlink" Target="consultantplus://offline/ref=1AAC045D279F73D6AA85E7F86C2CC57AB9F6DB5CB06B1DCEA78DCC5660G1o3F" TargetMode="External"/><Relationship Id="rId4" Type="http://schemas.openxmlformats.org/officeDocument/2006/relationships/hyperlink" Target="consultantplus://offline/ref=1AAC045D279F73D6AA85E7F86C2CC57AB9F6DB5CB5641DCEA78DCC5660G1o3F" TargetMode="External"/><Relationship Id="rId5" Type="http://schemas.openxmlformats.org/officeDocument/2006/relationships/hyperlink" Target="consultantplus://offline/ref=1AAC045D279F73D6AA85E7F86C2CC57AB9F4DE5FBA641DCEA78DCC56601332D4E3927A5EE21242G5oF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59:00Z</dcterms:created>
  <dc:creator>Бокслер Ирина Святославовна</dc:creator>
  <dc:description/>
  <dc:language>en-US</dc:language>
  <cp:lastModifiedBy>Бокслер Ирина Святославовна</cp:lastModifiedBy>
  <dcterms:modified xsi:type="dcterms:W3CDTF">2018-05-04T04:59:00Z</dcterms:modified>
  <cp:revision>2</cp:revision>
  <dc:subject/>
  <dc:title/>
</cp:coreProperties>
</file>