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готы по транспортному налогу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районная ИФНС России № 5 по Новосибирской области доводит до сведения налогоплательщиков - физических лиц и индивидуальных предпринимателей о льготах по транспортному налогу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358 Налогового кодекса РФ (далее Кодекс) </w:t>
      </w:r>
      <w:r>
        <w:rPr>
          <w:rFonts w:cs="Times New Roman" w:ascii="Times New Roman" w:hAnsi="Times New Roman"/>
          <w:b/>
          <w:sz w:val="28"/>
          <w:szCs w:val="28"/>
        </w:rPr>
        <w:t>не являются объектом налогооб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едующие транспортные средств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ельные лодки, а также моторные лодки с двигателем мощностью не свыше 5 лошадиных сил;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и легковые, специально оборудованные для использования инвалидами, а также автомобили легковые с мощностью двигателя до 100 лошадиных сил (до 73,55 кВт), полученные (приобретенные) через органы социальной защиты населения в установленном законом порядке;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ассажирские и грузовые морские, речные и воздушные суда, находящиеся в собствен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х предпринимателей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сновным видо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 которых является осуществление пассажирских и (или) грузовых перевозок;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тракторы, самоходные комбайны всех марок,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ьные автомашины (молоковозы, скотовозы, специальные машины для перевозки птицы, машины для перевозки и внесения минеральных удобрений, ветеринарной помощи, технического обслуживания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анспортные средства, находящиеся в розыске, при условии подтверждения факта их угона (кражи)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кументом</w:t>
        </w:r>
      </w:hyperlink>
      <w:r>
        <w:rPr>
          <w:rFonts w:cs="Times New Roman" w:ascii="Times New Roman" w:hAnsi="Times New Roman"/>
          <w:sz w:val="28"/>
          <w:szCs w:val="28"/>
        </w:rPr>
        <w:t>, выдаваемым уполномоченным органом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статьей 2.4 Закона Новосибирской области от 16.10.2003 № 142-ОЗ «О налогах и особенностях налогообложения отдельных категорий налогоплательщиков в Новосибирской области» (далее Закон) установлены следующие льготы: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вобождаются от налогообложения  а отношении легковых автомобилей с мощностью двигателя до 150 л.с. включительно, мотоциклов и мотороллеров,  а также  других самоходных транспортных средств и механизмов на пневматичеком и гусеничном ходу следующие категории граждан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еликой Отечественной Войны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Великой Отечественной Войны;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боевых действий;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етераны боевых действий;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раждане, подвергшиеся воздействию радиации вследствие катастрофы на Чернобыльской АЭС;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br/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br/>
        <w:t>граждане, подвергшиеся радиационному воздействию вследствие ядерных испытаний на Семипалатинском полигоне;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br/>
        <w:t>граждане, подвергшиеся воздействию радиации вследствие аварии в 1957 году на производственном объединении «Маяк» и сбросов радиоактивных отходов в реку Теча;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один из родителе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в многодетной семье, в том числе приемной семье, родители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торой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меют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рех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олее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тей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родных,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сыновленных (удочеренных), принятых под опеку (попечительство), пасынков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падчериц) в возрасте до восемнадцати лет или старше восемнадцати лет - учащихся очной формы обучения образовательных учреждений независимо от их организационно-правовых форм до окончания обучения, но не более чем до достижения ими возраста двадцати трех лет.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вобождаются от налогообложения  а отношен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в отношении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момтоциклов и мотороллеров с мощностью двигателя до 40 л.с. следующие категории налогоплательщиков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енсионеры по старости;</w:t>
        <w:br/>
        <w:t>инвалиды (за исключением инвалидов Великой Отечественной войны и инвалидов боевых действий);</w:t>
        <w:br/>
        <w:t>пенсионеры по выслуге лет или инвалидности - бывшие военнослужащие (женщины - по достижении 55 лет, мужчины - по достижении 60 лет).</w:t>
        <w:br/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3. Освобождаются от налогообложения в  отношении автобусов, грузовых автомобилей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 также  других самоходных транспортных средств и механизмов на пневматичеком и гусеничном ход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u w:val="single"/>
        </w:rPr>
        <w:t>индивидуальные предпринимател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, являющиеся сельскохозяйственными товаропроизводителями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          4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Транспортный налог уплачивают в размере 5 % от установленной налоговой ставки в отношен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ругих самоходных транспортных средств и механизмов на пневматичеком и гусеничном ход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следующие категории налогоплательщиков: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) пенсионеры по старости;</w:t>
        <w:br/>
        <w:t>б) инвалиды (за исключением инвалидов Великой Отечественной войны и инвалидов боевых действий);</w:t>
        <w:br/>
        <w:t>в) пенсионеры по выслуге лет или инвалидности - бывшие военнослужащие (женщины - по достижении 55 лет, мужчины - по достижении 60 лет).</w:t>
        <w:br/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5. Транспортный налог уплачивают в размере 20 % от установленных статьей 2.2 настоящего Закона налоговых ставок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гковых автомобилей с мощностью двигателя до 150 л.с. включитель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- следующие категории налогоплательщиков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br/>
        <w:t>пенсионеры по старости;</w:t>
        <w:br/>
        <w:t>инвалиды (за исключением инвалидов Великой Отечественной войны и инвалидов боевых действий);</w:t>
        <w:br/>
        <w:t>пенсионеры по выслуге лет или инвалидности - бывшие военнослужащие (женщины - по достижении 55 лет, мужчины - по достижении 60 лет).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б) в отношении грузовых автомобилей с мощностью двигателя до 150 л.с. - следующие категории налогоплательщиков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br/>
        <w:t>участники Великой Отечественной войны;</w:t>
        <w:br/>
        <w:t>инвалиды Великой Отечественной войны;</w:t>
        <w:br/>
        <w:t>инвалиды боевых действий;</w:t>
        <w:br/>
        <w:t>ветераны боевых действий;</w:t>
        <w:br/>
        <w:t>пенсионеры по старости;</w:t>
        <w:br/>
        <w:t>инвалиды (за исключением инвалидов Великой Отечественной войны и инвалидов боевых действий);</w:t>
        <w:br/>
        <w:t>пенсионеры по выслуге лет или инвалидности - бывшие военнослужащие (женщины - по достижении 55 лет, мужчины - по достижении 60 лет);</w:t>
        <w:br/>
        <w:t>граждане, подвергшиеся воздействию радиации вследствие катастрофы на Чернобыльской АЭС;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br/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br/>
        <w:t>граждане, подвергшиеся радиационному воздействию вследствие ядерных испытаний на Семипалатинском полигоне;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br/>
        <w:t>граждане, подвергшиеся воздействию радиации вследствие аварии в 1957 году на производственном объединении «Маяк» и сбросов радиоактивных отходов в реку Теча;</w:t>
        <w:br/>
        <w:t>один из родителей в многодетной семье, в том числе приемной семье, родители в которой имеют трех и более детей (родных, усыновленных (удочеренных), принятых под опеку (попечительство), пасынков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падчериц) в возрасте до восемнадцати лет или старше восемнадцати лет - учащихся очной формы обучения образовательных учреждений независимо от их организационно-правовых форм до окончания обучения, но не более чем до достижения ими возраста двадцати трех лет.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6.  Транспортный налог уплачивают в размере 10 % от установленных статьей 2.2 настоящего Закона налоговых ставо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в отношении автобусо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, использующих природный газ в качестве моторного топлива,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физические лица, зарегистрированные в качестве индивидуальных предпринимателе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выполняющие регулярные пассажирские перевозки по маршрутам регулярного сообщения на основании договора об организации пассажирских перевозо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в соответствии с Законом Новосибирской области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</w:rPr>
          <w:t>от 7 июня 2007 года N 112-ОЗ</w:t>
        </w:r>
      </w:hyperlink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«Об организации транспортного обслуживания населения на территории Новосибирской области».</w:t>
        <w:br/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логовые льготы по транспортному налогу, установленные Законом Новосибирской област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предоставляются в отношении одной единицы каждой категории объектов налогообложения по выбору налогоплательщик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br/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татьи  361.1 Кодекса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изические  лица  освобождаются от налогообложения в отношении каждого автомобиля, имеющего разрешенную максимальную массу свыше 12 тонн, зарегистрированного в реестре транспортных средств системы «Платон»,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сумма платы в счет возмещения причиняемого вреда, уплаченная в налоговом периоде в отношении такого транспортного средства, превышает или равна сумме исчисленного транспортного налога за данный налог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же сумма исчисленного транспортного налога за такой автомобиль превышает сумму платы, уплаченную за него в счет возмещения вреда в данном налоговом периоде, то налоговая льгота предоставляется в размере суммы пл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дексом  установлено, что льготирование носит заявительный характе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 есть для получения льготы по транспортному налогу в налоговый орган от физического лица должно   поступить   соответствующее   заявление   и   документы,   подтверждающие право на льго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использования налогоплательщиками, налоговых льгот по транспортному налогу являются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 xml:space="preserve">пенсионное удостоверение, удостоверение участника ВОВ, ветерана боевых действий, многодетной семьи, справка об установлении инвалидности и другие документы, подтверждающие отнесение физического лица к категории налогоплательщиков, имеющей право на получение налоговой льгот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паспорт транспортного средства по транспортным средствам, оборудованным для использования газа в качестве моторного топли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свидетельство о соответствии конструкции транспортного средства требованиям безопасности по транспортным средствам, оборудованным для использования газа в качестве моторного топлива путем внесения изменений в конструкцию транспортного сре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говор об организации пассажирских перевозок для налогоплательщик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Т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для  целей  подтверждения  права   налогоплательщика на налоговую льготу (вычет) может быть использован отчет «Сведения об автомототранспортных   средствах,   имеющих   разрешенную   максимальную   массу свыше 12 тонн», а также сведения о внесении платы в счет возмещения вреда, причиняемого федеральным автомобильным дорогам», формируемый в отношении каждого транспортного средства, принадлежащего собственнику (владельцу) транспортного средства за календарный год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размерах налоговых льгот, установленных муниципальными образованиями размещена на официальном сайте ФНС России в разделе «Электронные сервисы» «Имущественные налоги: ставки и льготы»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в налоговом органе отсутствуют документы, подтверждающие право налогоплательщика на налоговую льготу, отмеченную в Заявлении, в том числе не представлены налогоплательщиком самостоятельно, налоговый орган по информации, указанной в Заявлении, запрашивает сведения, подтверждающие право налогоплательщика на налоговую льготу, у органов, организаций, должностных лиц, у которых имеются эти сведения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олучения сообщения о причинах неисполнения вышеуказанного запроса налоговый орган в течение трех дней со дня получения такого сообщения обязан проинформировать налогоплательщика о неполучении по запросу сведений, подтверждающих право налогоплательщика на налоговую льготу, и о необходимости представления налогоплательщиком подтверждающих документов в налоговый орган. 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айонная инспекция ФНС России №5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восибирской области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1B04D6D0F31F9D2EF75F0506A0B3C8775742BD5A7AAAA1FE63F16602CEB6D26340116E977F48c02BC" TargetMode="External"/><Relationship Id="rId3" Type="http://schemas.openxmlformats.org/officeDocument/2006/relationships/hyperlink" Target="consultantplus://offline/ref=7D1B04D6D0F31F9D2EF75F0506A0B3C871564DB45871F7ABF63AFD6405C1E9C564091D6F977E4B0Ac42CC" TargetMode="External"/><Relationship Id="rId4" Type="http://schemas.openxmlformats.org/officeDocument/2006/relationships/hyperlink" Target="http://docs.cntd.ru/document/54254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59:00Z</dcterms:created>
  <dc:creator>Бокслер Ирина Святославовна</dc:creator>
  <dc:description/>
  <dc:language>en-US</dc:language>
  <cp:lastModifiedBy>Бокслер Ирина Святославовна</cp:lastModifiedBy>
  <dcterms:modified xsi:type="dcterms:W3CDTF">2018-05-04T04:59:00Z</dcterms:modified>
  <cp:revision>2</cp:revision>
  <dc:subject/>
  <dc:title/>
</cp:coreProperties>
</file>