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по земельному налогу физических лиц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ая ИФНС России № 5 по Новосибирской области доводит до сведения налогоплательщиков - физических лиц о вычетах и льготах по земельному нало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391 Налогового кодекса РФ, </w:t>
      </w:r>
      <w:bookmarkStart w:id="0" w:name="Par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иная с 01.01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логовая база уменьшается на величину кадастровой стоимости 600 квадратных метров площад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) инвалидов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1, 2 статьи 392 Кодекса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, а 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 Налоговый вычет в таких случаях применяется после исчисления налог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плательщик, представивший в налоговый орган уведомление о выбранном земельном участке, </w:t>
      </w:r>
      <w:r>
        <w:rPr>
          <w:rFonts w:cs="Times New Roman" w:ascii="Times New Roman" w:hAnsi="Times New Roman"/>
          <w:b/>
          <w:bCs/>
          <w:sz w:val="28"/>
          <w:szCs w:val="28"/>
        </w:rPr>
        <w:t>не вправе после 1 ноября года</w:t>
      </w:r>
      <w:r>
        <w:rPr>
          <w:rFonts w:cs="Times New Roman" w:ascii="Times New Roman" w:hAnsi="Times New Roman"/>
          <w:bCs/>
          <w:sz w:val="28"/>
          <w:szCs w:val="28"/>
        </w:rPr>
        <w:t>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непредставлении налогоплательщ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меющим право на применение налогового вычета,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выбранном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й вычет предоставляется в отношении одного земельного участка с максимальной исчисленной суммой нало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вычетов установленных Кодексом органы муниципальных образований в соответствии с пунктом 2 статьи 387 Кодек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ют право устанавлив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льготы и порядок их при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змерах налоговых льгот, установленных муниципальными образованиями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цо, имеющее право на налоговую льго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ет заявление о предоставлении льготы и документы, подтверждающие право налогоплательщика на налоговую льго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налоговый орган по своему выбору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ами, подтверждающими право на льготу, могут являться: удостоверение ветерана и (или) инвалида Великой Отечественной войны или боевых действий, справка ВТЭК об установлении инвалидности и другие документы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налоговом органе отсутствуют документы, подтверждающие право налогоплательщика на налоговую льготу, отмеченную в Заявлении, в том числе не представлены налогоплательщиком самостоятельно, налоговый орган по информации, указанной в Заявлении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учения сообщения о причинах неисполнения вышеуказанного запроса налоговый орган в течение трех дней со дня получения такого сообщения обязан проинформировать налогоплательщика о неполучении по запросу сведений, подтверждающих право налогоплательщика на налоговую льготу, и о необходимости представления налогоплательщиком подтверждающих документов в налоговый орган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34CBC52707F7D6F3057AA4128C8FB4CAEA0ADBECA9B3B33B410BB65C0C8EFFD1158BFE46CE8FAeAx6J" TargetMode="External"/><Relationship Id="rId3" Type="http://schemas.openxmlformats.org/officeDocument/2006/relationships/hyperlink" Target="consultantplus://offline/ref=37F34CBC52707F7D6F3057AA4128C8FB4FACAEA2B7C3C6313BED1CB962CF97F8FA5854BEE46CE8eFxAJ" TargetMode="External"/><Relationship Id="rId4" Type="http://schemas.openxmlformats.org/officeDocument/2006/relationships/hyperlink" Target="consultantplus://offline/ref=37F34CBC52707F7D6F3057AA4128C8FB4CAEA0ADBECF9B3B33B410BB65eCx0J" TargetMode="External"/><Relationship Id="rId5" Type="http://schemas.openxmlformats.org/officeDocument/2006/relationships/hyperlink" Target="consultantplus://offline/ref=37F34CBC52707F7D6F3057AA4128C8FB4CAEA0ADBFC99B3B33B410BB65eCx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8:00Z</dcterms:created>
  <dc:creator>Бокслер Ирина Святославовна</dc:creator>
  <dc:description/>
  <dc:language>en-US</dc:language>
  <cp:lastModifiedBy>Бокслер Ирина Святославовна</cp:lastModifiedBy>
  <dcterms:modified xsi:type="dcterms:W3CDTF">2018-05-04T04:58:00Z</dcterms:modified>
  <cp:revision>2</cp:revision>
  <dc:subject/>
  <dc:title/>
</cp:coreProperties>
</file>