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дексация материнского (семейного) капитала приостановлена до 01 января 2020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 от 19 декабря 2016 года N 444-ФЗ</w:t>
        </w:r>
      </w:hyperlink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приостанавливается действие положений части 2 статьи 6 Федерального закона от 29 декабря 2006 года N 256-ФЗ "О дополнительных мерах государственной поддержки семей, имеющих детей" до 01 января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ч. 2 ст. 6 Федерального закона от 29.12.2006 №256-ФЗ  р</w:t>
      </w:r>
      <w:hyperlink r:id="rId3">
        <w:r>
          <w:rPr>
            <w:rStyle w:val="InternetLink"/>
            <w:sz w:val="28"/>
            <w:szCs w:val="28"/>
          </w:rPr>
          <w:t>азмер</w:t>
        </w:r>
      </w:hyperlink>
      <w:r>
        <w:rPr>
          <w:sz w:val="28"/>
          <w:szCs w:val="28"/>
        </w:rPr>
        <w:t xml:space="preserve"> материнского (семейного) капитала ежегодно пересматривается с учетом темпов роста инфляции и устанавливается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федеральном бюджете на соответствующий финансовый год и на плановый период. В таком же порядке осуществляется пересмотр размера оставшейся части суммы средств материнского (семейного) капитала.</w:t>
      </w:r>
    </w:p>
    <w:p>
      <w:pPr>
        <w:pStyle w:val="Style15"/>
        <w:shd w:fill="FFFFFF" w:val="clear"/>
        <w:spacing w:lineRule="atLeast" w:line="369"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  <w:t>Федеральный закон от 19.12.2016 №444-ФЗ вступает в силу с 01.01.2018.</w:t>
      </w:r>
    </w:p>
    <w:p>
      <w:pPr>
        <w:pStyle w:val="Style15"/>
        <w:shd w:fill="FFFFFF" w:val="clear"/>
        <w:spacing w:lineRule="atLeast" w:line="369"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sz w:val="26"/>
          <w:szCs w:val="26"/>
        </w:rPr>
        <w:t>заместитель прокурора Север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оветник юсти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Тишечко Л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 применения мер административной ответственности в отношении являющихся субъектами малого и среднего предпринимательства</w:t>
      </w:r>
    </w:p>
    <w:p>
      <w:pPr>
        <w:pStyle w:val="Style15"/>
        <w:shd w:fill="FFFFFF" w:val="clear"/>
        <w:spacing w:before="0" w:after="75"/>
        <w:ind w:firstLine="33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Style15"/>
        <w:shd w:fill="FFFFFF" w:val="clear"/>
        <w:spacing w:before="0" w:after="75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3.07.2016 № 316-ФЗ «О внесении изменений в Кодекс Российской Федерации об административных правонарушениях» введены особые условия применения мер административной ответственности в отношении являющихся субъектами малого и среднего предпринимательства лиц, а также их работников.</w:t>
      </w:r>
    </w:p>
    <w:p>
      <w:pPr>
        <w:pStyle w:val="Style15"/>
        <w:shd w:fill="FFFFFF" w:val="clear"/>
        <w:spacing w:before="0" w:after="75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наказание в виде административного штрафа может быть заменено на предупреждение даже в случаях, когда последнее не предусмотрено Особенной частью КоАП РФ или законом субъекта Российской Федерации об административных правонарушениях. Это возможно, если административное правонарушение совершено впервые и не нанесло вреда здоровью людей, окружающей среде, культурным объектам или не причинило имущественный ущерб.</w:t>
      </w:r>
    </w:p>
    <w:p>
      <w:pPr>
        <w:pStyle w:val="Style15"/>
        <w:shd w:fill="FFFFFF" w:val="clear"/>
        <w:spacing w:before="0" w:after="75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Однако за совершение отдельных правонарушений, в числе которых недобросовестная конкуренция, невыполнение в срок законного предписания контролирующего органа, подделка документов, незаконное вознаграждение и др. административный штраф не подлежит замене на предупреждение (ст.4.1.1 КоАП РФ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мены административного наказания в виде административного штрафа на предупреждение дополнительное административное наказание, предусмотренное соответствующей статьей Кодекса или закона субъекта Российской Федерации об административных правонарушениях, не примен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sz w:val="26"/>
          <w:szCs w:val="26"/>
        </w:rPr>
        <w:t>заместитель прокурора Север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оветник юсти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Тишечко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numPr>
          <w:ilvl w:val="0"/>
          <w:numId w:val="0"/>
        </w:numPr>
        <w:shd w:fill="FDFDFD" w:val="clear"/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е задержание не может быть более 48 часов</w:t>
      </w:r>
    </w:p>
    <w:p>
      <w:pPr>
        <w:pStyle w:val="Normal"/>
        <w:shd w:fill="FDFDFD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1.11.2016 вступило в силу постановление Конституционного Суда РФ от 17.11.2016 №25-П «По делу о проверке конституционности части 4 статьи 27.5 Кодекса Российской Федерации об административных правонарушениях в связи с жалобой гражданина Е.С. Сизикова».</w:t>
      </w:r>
    </w:p>
    <w:p>
      <w:pPr>
        <w:pStyle w:val="Normal"/>
        <w:shd w:fill="FDFDFD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м Судом признано не соответствующим Конституции РФ положение ч.4 ст.27.5 КоАП РФ (срок административного задержания лица, находящегося в состоянии опьянения, исчисляется со времени его вытрезвления) в той мере, в какой в системе действующего правового регулирования производства по делам об административных правонарушениях, влекущих административный арест, оно допускает ограничение свободы такого лица до судебного решения на срок более 48 часов.</w:t>
      </w:r>
    </w:p>
    <w:p>
      <w:pPr>
        <w:pStyle w:val="Normal"/>
        <w:shd w:fill="FDFDFD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указано, что внесудебное принудительное ограничение свободы лица, подвергнутого административному задержанию и находящегося в состоянии опьянения, на период до его вытрезвления не может рассматриваться как не подпадающее под действие ст.22 Конституции Российской Федерации и ст. 5 Конвенции о защите прав человека и основных свобод, позволяющих прибегать к мерам ограничения свободы лишь в случаях, когда их использование оправдано настоятельной потребностью охраны частноправовых и публично-правовых интересов, не достижимой иными средствами.</w:t>
      </w:r>
    </w:p>
    <w:p>
      <w:pPr>
        <w:pStyle w:val="Normal"/>
        <w:shd w:fill="FDFDFD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применение указанного ограничения свободы недопустимо в отрыве от конституционного запрета досудебного решения подвергать кого бы то ни было задержанию на срок более 48 часов.</w:t>
      </w:r>
    </w:p>
    <w:p>
      <w:pPr>
        <w:pStyle w:val="Normal"/>
        <w:shd w:fill="FDFDFD" w:val="clear"/>
        <w:spacing w:before="105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sz w:val="26"/>
          <w:szCs w:val="26"/>
        </w:rPr>
        <w:t>заместитель прокурора Север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оветник юсти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Тишечко Л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FDFD" w:val="clear"/>
        <w:spacing w:before="105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hare">
    <w:name w:val="b-shar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09000/" TargetMode="External"/><Relationship Id="rId3" Type="http://schemas.openxmlformats.org/officeDocument/2006/relationships/hyperlink" Target="consultantplus://offline/ref=E6FD520B1902EC29C98C710E001CFB562AE5A371AE0BFF909F2B1427B4a8a7E" TargetMode="External"/><Relationship Id="rId4" Type="http://schemas.openxmlformats.org/officeDocument/2006/relationships/hyperlink" Target="consultantplus://offline/ref=E6FD520B1902EC29C98C710E001CFB5629E4AF70AE03FF909F2B1427B487E7028C8CE83EBA2440A2aCa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00:00Z</dcterms:created>
  <dc:creator>Прокуратура НСО</dc:creator>
  <dc:description/>
  <cp:keywords/>
  <dc:language>en-US</dc:language>
  <cp:lastModifiedBy>spicialist</cp:lastModifiedBy>
  <cp:lastPrinted>2017-01-10T10:59:00Z</cp:lastPrinted>
  <dcterms:modified xsi:type="dcterms:W3CDTF">2017-01-19T09:23:00Z</dcterms:modified>
  <cp:revision>4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