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КОМЕНДАЦИ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убличных слушаний по проекту бюджета Остяцкого сельсовета Сев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на 2018 год и на плановый период 2019 и 2020 годов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с. Остяцк</w:t>
        <w:tab/>
        <w:tab/>
        <w:tab/>
        <w:tab/>
        <w:tab/>
        <w:tab/>
        <w:tab/>
        <w:tab/>
        <w:t xml:space="preserve">    04 декабря 2017 г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ект решения Совета  депутатов Остяцкого сельсовета Северного района Новосибирской области «О местном бюджете  Остяцкого сельсовета Северного района Новосибирской области на 2018 год и плановый период 2019 и 2020 годов» (далее - бюджет сельского поселения) подготовлен в соответствии с требованиями Бюджетного кодекса Российской Федерации, Законом Новосибирской области   «Об областном бюджете Новосибирской области на 2018 год и плановый период 2019  и 2020 годов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ект бюджета сельского поселения составлен на основе </w:t>
      </w:r>
      <w:r>
        <w:rPr>
          <w:bCs/>
          <w:sz w:val="28"/>
          <w:szCs w:val="28"/>
        </w:rPr>
        <w:t xml:space="preserve">прогноза социально-экономического развития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Доходы бюджета сельского поселения на </w:t>
      </w:r>
      <w:r>
        <w:rPr>
          <w:sz w:val="28"/>
          <w:szCs w:val="28"/>
        </w:rPr>
        <w:t xml:space="preserve"> 2018 год и плановый период 2019 - 2020 годов прогнозируются в следующих объемах: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>2018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656,2  тыс. руб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>2019 год 1371,9 тыс. рублей</w:t>
      </w:r>
      <w:r>
        <w:rPr>
          <w:bCs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020 год  1404,8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Общий объем расходов бюджета сельского поселения на 2018 год и плановый период 2019 и 2020 годов определен в суммах :</w:t>
      </w:r>
    </w:p>
    <w:p>
      <w:pPr>
        <w:pStyle w:val="Normal"/>
        <w:jc w:val="both"/>
        <w:rPr/>
      </w:pPr>
      <w:r>
        <w:rPr>
          <w:b/>
          <w:sz w:val="28"/>
        </w:rPr>
        <w:t xml:space="preserve">2018 год 6656,2 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2019 год 1371,9 тыс. рублей.</w:t>
      </w:r>
    </w:p>
    <w:p>
      <w:pPr>
        <w:pStyle w:val="Normal"/>
        <w:jc w:val="both"/>
        <w:rPr/>
      </w:pPr>
      <w:r>
        <w:rPr>
          <w:b/>
          <w:sz w:val="28"/>
        </w:rPr>
        <w:t>2020 год 1404,8 тыс. рублей.</w:t>
      </w:r>
    </w:p>
    <w:p>
      <w:pPr>
        <w:pStyle w:val="Normal"/>
        <w:jc w:val="both"/>
        <w:rPr/>
      </w:pPr>
      <w:r>
        <w:rPr>
          <w:sz w:val="28"/>
        </w:rPr>
        <w:tab/>
        <w:t>Бюджет сельского поселения на 2018,2019 и 2020 годы спрогнозирован без дефицит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Налоговая  политика  и бюджетная  политика сельского поселения на 2018-2020 годы направлена на создание условий для устойчивого социально-экономического развития сельского поселения, максимально-эффективное использование имеющихся финансовых ресурсов для безусловного исполнения действующих расходных обязательств, повышение доступности и качества, предоставляемых населению, муниципальных услуг в сферах  культуры, социальной защиты населения,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Бюджет сельского поселения  на 2018 год и на плановый период 2019 и 2020 годов будет социально ориентированным. Приоритетами расходов  бюджета  будут являться финансовое обеспечение содержания учреждений социальной сферы и финансирование социально-культурных мероприятий, предусмотренных в бюджете сельского поселения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 обсудив проект решения «О местном бюджете  Остяцкого сельсовета Северного района Новосибирской области на 2018 год и плановый период 2019 и 2020 годов», выступления, а так же замечания и предложения по проекту бюджета сельского поселения, участники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УЮТ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 Вынести проект муниципального правового акта « О местном бюджете Остяцкого сельсовета Северного района Новосибирской области на 2018 год и плановый период 2019 и 2020 годов » на очередную сессию Совета депутатов Остяцкого сельсовета Северного района Новосибир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2. Опубликовать рекомендации публичных слушаний в периодическом печатном издании «Вестник Остяцкого сельсовета» и разместить на официальном сайте администрации  Северного района Новосибирской области (http://www.severnoe.nso.ru/page/47) в разделе «Муниципальные образования» Остяцкий сельсовет.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491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9:00Z</dcterms:created>
  <dc:creator>Кириллова Л.А</dc:creator>
  <dc:description/>
  <dc:language>en-US</dc:language>
  <cp:lastModifiedBy>spicialist</cp:lastModifiedBy>
  <cp:lastPrinted>2015-11-27T10:24:00Z</cp:lastPrinted>
  <dcterms:modified xsi:type="dcterms:W3CDTF">2017-12-05T07:49:00Z</dcterms:modified>
  <cp:revision>3</cp:revision>
  <dc:subject/>
  <dc:title>РЕКОМЕНДАЦИИ</dc:title>
</cp:coreProperties>
</file>