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97155</wp:posOffset>
                </wp:positionV>
                <wp:extent cx="6155055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819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ВЕСТНИК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>№ 3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ериодическое печатное издание орган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местного самоуправления 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еверного района Новосибирской области</w:t>
                            </w:r>
                          </w:p>
                          <w:p>
                            <w:pPr>
                              <w:pStyle w:val="FrameContents"/>
                              <w:ind w:right="96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961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t>Учреждено 10 сентября 2007 года                                                      24 ноября 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4.65pt;height:222pt;mso-wrap-distance-left:9pt;mso-wrap-distance-right:9pt;mso-wrap-distance-top:0pt;mso-wrap-distance-bottom:0pt;margin-top:-7.65pt;mso-position-vertical-relative:text;margin-left:7.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ВЕСТНИК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>№ 32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ериодическое печатное издание орган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местного самоуправления 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еверного района Новосибирской области</w:t>
                      </w:r>
                    </w:p>
                    <w:p>
                      <w:pPr>
                        <w:pStyle w:val="FrameContents"/>
                        <w:ind w:right="96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right="961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/>
                        <w:t>Учреждено 10 сентября 2007 года                                                      24 ноя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СИБИРСКОЙ ОБЛАСТ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11.2016                                                                                                                                                           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Остяцк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комиссии по сохранности и распределению жи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а Остяцкого сельсовета Северного района Новосибирской области, об утверждении состава и Положения комиссии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Consplustitle1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5F5F5F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  соответствии с Жилищным кодексом Российской Федерации, Уставом Остяцкого сельсовета, в целях принятия коллективных и коллегиальных решений при рассмотрении вопросов, возникающих при реализации жилищного законодательства, администрация Остяцкого сельсовета Северного района Новосибирской области  </w:t>
      </w:r>
    </w:p>
    <w:p>
      <w:pPr>
        <w:pStyle w:val="Consplustitle1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Я Е Т:</w:t>
      </w:r>
    </w:p>
    <w:p>
      <w:pPr>
        <w:pStyle w:val="Consplustitle1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</w:t>
      </w:r>
      <w:r>
        <w:rPr>
          <w:color w:val="000000"/>
          <w:sz w:val="22"/>
          <w:szCs w:val="22"/>
        </w:rPr>
        <w:t>1. Создать комиссию по сохранности и распределению жилого фонда Остяц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 Утвердить состав  комиссии по сохранности и распределению жи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да Остяцкого сельсовета Северного района Новосибирской области согласно приложению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 Утвердить Положение о  комиссии по сохранности и распред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ого фонда Остяцкого сельсовета Северного района Новосибирской области согласно приложению 2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 в  периодическом печатном издании «Вестник Остяцкого сельсовета», и размещении на официальном сайте Северного района Новосибирской области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everno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</w:rPr>
          <w:t>/47</w:t>
        </w:r>
      </w:hyperlink>
      <w:r>
        <w:rPr>
          <w:rFonts w:cs="Times New Roman" w:ascii="Times New Roman" w:hAnsi="Times New Roman"/>
        </w:rPr>
        <w:t>), в разделе «Муниципальные образования» Остя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5. Контроль за исполнением настоящего постановления оставляю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о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стяцкого сельсовет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верного района </w:t>
        <w:br/>
        <w:t>Новосибирской области                                                               Л.Я.Лавр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" w:cs="Times New Roman" w:eastAsiaTheme="minorEastAsia"/>
          <w:kern w:val="0"/>
          <w:sz w:val="22"/>
          <w:szCs w:val="22"/>
        </w:rPr>
      </w:pPr>
      <w:r>
        <w:rPr>
          <w:rFonts w:eastAsia="" w:cs="Times New Roman" w:eastAsiaTheme="minorEastAsia" w:ascii="Times New Roman" w:hAnsi="Times New Roman"/>
          <w:kern w:val="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spacing w:beforeAutospacing="0" w:before="0" w:afterAutospacing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становлению</w:t>
      </w:r>
    </w:p>
    <w:p>
      <w:pPr>
        <w:pStyle w:val="Consplusnormal2"/>
        <w:spacing w:beforeAutospacing="0" w:before="0" w:afterAutospacing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 Остяцкого сельсовета</w:t>
      </w:r>
    </w:p>
    <w:p>
      <w:pPr>
        <w:pStyle w:val="Consplusnormal2"/>
        <w:spacing w:beforeAutospacing="0" w:before="0" w:afterAutospacing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ного района Новосибирской области</w:t>
      </w:r>
    </w:p>
    <w:p>
      <w:pPr>
        <w:pStyle w:val="Consplusnormal2"/>
        <w:spacing w:beforeAutospacing="0" w:before="0" w:afterAutospacing="0" w:after="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2.11.2016  №  108</w:t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 О С Т А В</w:t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и по сохранности и распределению жилого фонда </w:t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тяцкого сельсовета Северного района Новосибирской области</w:t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   Лаврова Людмила Яковлевна, Глава  Остяцкого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сельсовета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комиссии:          Храбрая Екатерина Вячеславовна, 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специалист 2 разряда администрации Остяцкого     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сельсовета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трофанова Алла Сергеева, ведущий бухгалтер МУ   «Центр бухгалтерского, материально - технического  и информационного  обеспечения Северного район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ркова Татьяна Георгиевна, директор МКУК «Остяцкий СДК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дорова Ольга Сергеевна, директор МКУ ЖКХ Остяцкого сельсовета. 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Consplusnormal2"/>
        <w:spacing w:beforeAutospacing="0" w:before="0" w:afterAutospacing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2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2"/>
        <w:spacing w:beforeAutospacing="0" w:before="0" w:afterAutospacing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ложение № 2 к постановлению</w:t>
      </w:r>
    </w:p>
    <w:p>
      <w:pPr>
        <w:pStyle w:val="Consplusnormal2"/>
        <w:spacing w:beforeAutospacing="0" w:before="0" w:afterAutospacing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 Остяцкого сельсовета</w:t>
      </w:r>
    </w:p>
    <w:p>
      <w:pPr>
        <w:pStyle w:val="Consplusnormal2"/>
        <w:spacing w:beforeAutospacing="0" w:before="0" w:afterAutospacing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верного района Новосибирской области</w:t>
      </w:r>
    </w:p>
    <w:p>
      <w:pPr>
        <w:pStyle w:val="Consplusnormal2"/>
        <w:spacing w:beforeAutospacing="0" w:before="0" w:afterAutospacing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2.11.2016 № 108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комиссии по сохранности и распределению жилого фонда </w:t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тяцкого сельсовета Северного района Новосибирской области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1. Комиссия по сохранности и распределению жилого фонда Остяцкого сельсовета Северного района Новосибирской области (далее по тексу - Комиссия) образованна в целях обеспечения гласности и прозрачности в деятельности администрации Остяцкого сельсовета по учету граждан в качестве нуждающихся в жилых помещениях, предоставляемых по договорам социального найма из муниципального жилищного фонда, по внесению рекомендательных предложений по предоставлению гражданам помещений по договорам коммерческого найма и найма служебных жилых помещений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2.         В своей деятельности комиссия руководствуется Конституцией Российской Федерации, Жилищным Кодексом Российской Федерации, Законами Российской Федерации, законами Новосибирской области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3.         Положение определяет задачи и компетенцию Комиссии, круг решаемых вопросов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4.         Комиссия является постоянно действующим коллегиальным совещательным органом при администрации Остяцкого сельсовета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5.         Комиссию возглавляет председатель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6.         Персональный состав Комиссии утверждается постановлением администрации Остяцкого сельсовета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7.         Обязанности по организации работы комиссии возлагаются на секретаря комиссии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Задачи и компетенция Комиссии.</w:t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1. Основными задачами комиссии являются: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гласности в вопросах постановки на учет в качестве нуждающихся в жилых помещениях и распределения муниципального жилищного фонда, предоставляемого по договорам социального найма, коммерческого найма и договорам найма служебных жилых помещений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реализаций жилищных программ, действующих на территории Новосибирской области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щита прав граждан в соответствии с жилищным законодательством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ь за эксплуатацией муниципального жилищного фонда, предоставленного по договорам социального найма, коммерческого использования и договорам найма служебных жилых помещений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2. В компетенцию Комиссии входит: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сение рекомендательных предложений по приему на учет граждан в качестве нуждающихся в жилых помещениях, предоставленного по договорам социального найма, коммерческого использования и договорам найма служебных жилых помещений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несение рекомендательных предложений по снятию с учета граждан, состоящих в качестве нуждающихся в жилых помещениях,  предоставленных  по договорам социального найма, коммерческого использования и договорам найма служебных жилых помещений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списка граждан, нуждающихся в жилых помещениях, по договору социального найма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ка предложений по распределению жилой площади в домах муниципального жилищного фонда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ка предложений по распределению освободившихся помещений по договорам социального найма, коммерческого использования и договорам найма служебных жилых помещений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годная перерегистрация граждан (с 1 января по 1апреля), состоящих на учете нуждающихся в жилых помещениях,  предоставляемых по договорам социального найма, коммерческого найма и договорам найма служебных жилых помещений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смотрение заявлений граждан и обращений предприятий, организаций и учреждений по жилищным вопросам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ругие вопросы, относящиеся к жилищной сфере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2.3. Комиссия имеет право: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прашивать у организаций, предприятий и учреждений независимо от ведомственной принадлежности и организационно-правовой формы собственности информацию, необходимую для решения возложенных на нее задач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влекать к работе специалистов органов регистрационного учета, жилищно-коммунальных служб для решения вопросов, связанных с численностью и составом проживающих в жилищном фонде граждан;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4. Члены Комиссии вправе проверять жилищные условия граждан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рганизация работы Комиссии.</w:t>
      </w:r>
    </w:p>
    <w:p>
      <w:pPr>
        <w:pStyle w:val="Consplusnormal2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Члены Комиссии работают в ее составе на общественных началах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2 Работой Комиссии руководит председатель комиссии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3. Председатель Комиссии обеспечивает и контролирует выполнение решений Комиссии, распределяет обязанности между членами Комиссии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3.4. На секретаря Комиссии возлагается организация заседания комиссии, ведение необходимой переписки, оформление протоколов заседаний и других документов Комиссии, сохранность материалов Комиссии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3.5. Заседания Комиссии проводятся не реже одного раза в квартал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 принимают участие в заседаниях без права замены. В случае, если член Комиссии по каким либо причинам не может присутствовать на заседании, он обязан известить об этом секретаря Комиссии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>3.6. Заседание Комиссии является правомочным, если на нем  присутствуют        более половины членов Комиссии. Решение Комиссии принимается путем открытого голосования простым большинством голосов от числа членов Комиссии, присутствующих на заседании.  В случае равенства голосов решающим является голос председателя Комиссии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3.7. На заседании Комиссии секретарь ведет протокол. В протоколе должны быть отражены наименование Комиссии, дата заседания, номер протокола,  число членов Комиссии и список присутствующих на заседании, повестка дня. 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 Протокол подписывается председателем и секретарем Комиссии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3.8. На заседание Комиссии могут быть приглашены руководители предприятий, учреждений и организаций, чьи материалы вынесены на рассмотрение Комиссии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3.9. Решения Комиссии доводятся до заявителя в течение трех рабочих дней со дня их принятия в письменном виде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3.10. Протоколы заседания Комиссии хранятся в течение пяти лет.</w:t>
      </w:r>
    </w:p>
    <w:p>
      <w:pPr>
        <w:pStyle w:val="Consplusnormal2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t>3.11. Решения, принимаемые Комиссией, могут быть обжалованы в судебном порядке.</w:t>
      </w:r>
    </w:p>
    <w:p>
      <w:pPr>
        <w:pStyle w:val="Consplusnormal2"/>
        <w:spacing w:beforeAutospacing="0" w:before="0" w:afterAutospacing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.11.2016                                                                    с.Остяцк                                                                     № 1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 утверждении тарифов на услуги жилищно-комму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хозяйства на 2017 год на территории Остяц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Руководствуясь  Федеральным законом от 06.11.2003 № 131 – ФЗ  «Об общих принципах организации местного самоуправления в Российской Федерации», Федеральным законом от 30.12.2004г. №210-ФЗ. «Об основах регулирования тарифов организаций коммунального комплекса», Уставом Остяцкого сельсовета Северного района Новосибирской области  администрация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. Утвердить следующие тарифы на услуги жилищно-коммунального хозяйства на территории Остяцкого сельсовета Северного района Новосиби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.1. Размер платы за пользование жилым помещением (наем) муниципального жилого фонда в размере 0,37 рублей за 1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1.2. Размер платы за содержание и ремонт жилого помещения муниципального жилого фонда в размере 0,68 рублей за 1м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2. Опубликовать данное постановление  в периодическом печатном издании «Вестник Остяцкого сельсовета» и разместить на официальном сайте администрации Северного района в раздел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3. Данное постановление вступает в силу с 01.01.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4. Контроль за исполнением данного постановления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верного района Новосибирской области                                Л.Я.Лавро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Т ДЕПУТАТОВ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-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</w:rPr>
        <w:t xml:space="preserve">24.11.2016                                      с.Остяцк                                     № 1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внесении изменений в решение 6 сессии № 1 от 24.12.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О местном бюджете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верного района Новосибирской области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 плановый период 2017 и 2018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</w:rPr>
        <w:t>Совет депутатов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1. Внести изменения в решение 6-сессии № 1  от 24.12.2015 года «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ном бюджете Остяцкого сельсовета Северного района Новосибирской области на 2016 год и плановый период 2017 и 2018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1.1.  В ведомственную структуру доходов ( приложение № 3 таблица 1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1.2.  В ведомственную структуру расходов ( приложение № 4, таблица 1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1.3. В ведомственную структуру расходов ( приложение № 5, таблица 1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1.4. В источники внутреннего финансирования дефицита местного бюджета (приложение № 10, таблица 1)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2. Контроль за исполнением данного решения возложить на комиссию по бюджету, налогам и собственности (Веселова В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едатель Совета депутато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вер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осибирской области                                                              Н.Ф.Са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Остяцкого сельсове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в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Новосибирской области                                                               Л.Я.Лавров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/>
        </w:rPr>
        <w:t>Приложение № 3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</w:t>
      </w:r>
      <w:r>
        <w:rPr>
          <w:rFonts w:ascii="Times New Roman" w:hAnsi="Times New Roman"/>
        </w:rPr>
        <w:t>к решению  Совета депутатов Остяцкого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сельсовета Северного района Новосибирской области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</w:t>
      </w:r>
      <w:r>
        <w:rPr>
          <w:rFonts w:ascii="Times New Roman" w:hAnsi="Times New Roman"/>
        </w:rPr>
        <w:t xml:space="preserve">« О местном бюджете Остяцкого сельсовета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</w:t>
      </w:r>
      <w:r>
        <w:rPr>
          <w:rFonts w:ascii="Times New Roman" w:hAnsi="Times New Roman"/>
        </w:rPr>
        <w:t xml:space="preserve">Северного района Новосибирской области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на 2016 год и плановый период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</w:t>
      </w:r>
      <w:r>
        <w:rPr>
          <w:rFonts w:ascii="Times New Roman" w:hAnsi="Times New Roman"/>
        </w:rPr>
        <w:t>2017 и 2018 годов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 О Х О Д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стного бюджета  на 2016 год    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тыс. руб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5"/>
        <w:gridCol w:w="4473"/>
        <w:gridCol w:w="198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О 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030223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030224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030225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6</w:t>
            </w:r>
          </w:p>
        </w:tc>
      </w:tr>
      <w:tr>
        <w:trPr>
          <w:trHeight w:val="9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030226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8</w:t>
            </w:r>
          </w:p>
        </w:tc>
      </w:tr>
      <w:tr>
        <w:trPr>
          <w:trHeight w:val="26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010201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0"/>
              </w:numPr>
              <w:ind w:left="0" w:hanging="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1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1 06 06043 1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0" w:hanging="0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050301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ен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060603310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1080402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11105035100000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1130199510000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116900501000001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20201001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20202999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20203015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20203024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20204999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20209054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785,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6" w:footer="0" w:bottom="96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2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7"/>
        <w:gridCol w:w="940"/>
        <w:gridCol w:w="1136"/>
        <w:gridCol w:w="1417"/>
        <w:gridCol w:w="1086"/>
        <w:gridCol w:w="1213"/>
      </w:tblGrid>
      <w:tr>
        <w:trPr>
          <w:trHeight w:val="2205" w:hRule="atLeast"/>
        </w:trPr>
        <w:tc>
          <w:tcPr>
            <w:tcW w:w="6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5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иложение 4                                                                        к решению Совета депутатов Остяцкого сельсовета Северного района Новосибирской области "О местном бюджете Остяцкого сельсовета Северного района Новосибирской области на  2016 год и плановый период 2017 и 2018 годов"</w:t>
            </w:r>
          </w:p>
        </w:tc>
      </w:tr>
      <w:tr>
        <w:trPr>
          <w:trHeight w:val="795" w:hRule="atLeast"/>
        </w:trPr>
        <w:tc>
          <w:tcPr>
            <w:tcW w:w="6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217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,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6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вид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администрация Остяцкого сельсовета Северн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359,8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862,5</w:t>
            </w:r>
          </w:p>
        </w:tc>
      </w:tr>
      <w:tr>
        <w:trPr>
          <w:trHeight w:val="126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701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701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701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701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62,4</w:t>
            </w:r>
          </w:p>
        </w:tc>
      </w:tr>
      <w:tr>
        <w:trPr>
          <w:trHeight w:val="42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54,8</w:t>
            </w:r>
          </w:p>
        </w:tc>
      </w:tr>
      <w:tr>
        <w:trPr>
          <w:trHeight w:val="36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54,8</w:t>
            </w:r>
          </w:p>
        </w:tc>
      </w:tr>
      <w:tr>
        <w:trPr>
          <w:trHeight w:val="13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90,5</w:t>
            </w:r>
          </w:p>
        </w:tc>
      </w:tr>
      <w:tr>
        <w:trPr>
          <w:trHeight w:val="58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90,5</w:t>
            </w:r>
          </w:p>
        </w:tc>
      </w:tr>
      <w:tr>
        <w:trPr>
          <w:trHeight w:val="58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62,9</w:t>
            </w:r>
          </w:p>
        </w:tc>
      </w:tr>
      <w:tr>
        <w:trPr>
          <w:trHeight w:val="58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62,9</w:t>
            </w:r>
          </w:p>
        </w:tc>
      </w:tr>
      <w:tr>
        <w:trPr>
          <w:trHeight w:val="43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6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3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84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,6</w:t>
            </w:r>
          </w:p>
        </w:tc>
      </w:tr>
      <w:tr>
        <w:trPr>
          <w:trHeight w:val="58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84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,6</w:t>
            </w:r>
          </w:p>
        </w:tc>
      </w:tr>
      <w:tr>
        <w:trPr>
          <w:trHeight w:val="58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84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,6</w:t>
            </w:r>
          </w:p>
        </w:tc>
      </w:tr>
      <w:tr>
        <w:trPr>
          <w:trHeight w:val="10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84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84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84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205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20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20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2,9</w:t>
            </w:r>
          </w:p>
        </w:tc>
      </w:tr>
      <w:tr>
        <w:trPr>
          <w:trHeight w:val="126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Непрограммная часть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18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18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 0 00 18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88,6</w:t>
            </w:r>
          </w:p>
        </w:tc>
      </w:tr>
      <w:tr>
        <w:trPr>
          <w:trHeight w:val="27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88,6</w:t>
            </w:r>
          </w:p>
        </w:tc>
      </w:tr>
      <w:tr>
        <w:trPr>
          <w:trHeight w:val="12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88,6</w:t>
            </w:r>
          </w:p>
        </w:tc>
      </w:tr>
      <w:tr>
        <w:trPr>
          <w:trHeight w:val="139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 0 00 707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88,6</w:t>
            </w:r>
          </w:p>
        </w:tc>
      </w:tr>
      <w:tr>
        <w:trPr>
          <w:trHeight w:val="690" w:hRule="atLeast"/>
        </w:trPr>
        <w:tc>
          <w:tcPr>
            <w:tcW w:w="6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 0 00 707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88,6</w:t>
            </w:r>
          </w:p>
        </w:tc>
      </w:tr>
      <w:tr>
        <w:trPr>
          <w:trHeight w:val="69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1 0 00 707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88,6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330,1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1 0 00 400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1 0 00 400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0,8</w:t>
            </w:r>
          </w:p>
        </w:tc>
      </w:tr>
      <w:tr>
        <w:trPr>
          <w:trHeight w:val="61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1 0 00 400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0,8</w:t>
            </w:r>
          </w:p>
        </w:tc>
      </w:tr>
      <w:tr>
        <w:trPr>
          <w:trHeight w:val="615" w:hRule="atLeast"/>
        </w:trPr>
        <w:tc>
          <w:tcPr>
            <w:tcW w:w="6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409,6</w:t>
            </w:r>
          </w:p>
        </w:tc>
      </w:tr>
      <w:tr>
        <w:trPr>
          <w:trHeight w:val="61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 0 02 035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9,6</w:t>
            </w:r>
          </w:p>
        </w:tc>
      </w:tr>
      <w:tr>
        <w:trPr>
          <w:trHeight w:val="615" w:hRule="atLeast"/>
        </w:trPr>
        <w:tc>
          <w:tcPr>
            <w:tcW w:w="6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 0 02 035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89,3</w:t>
            </w:r>
          </w:p>
        </w:tc>
      </w:tr>
      <w:tr>
        <w:trPr>
          <w:trHeight w:val="61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 0 02 035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89,3</w:t>
            </w:r>
          </w:p>
        </w:tc>
      </w:tr>
      <w:tr>
        <w:trPr>
          <w:trHeight w:val="6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 0 02 035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,3</w:t>
            </w:r>
          </w:p>
        </w:tc>
      </w:tr>
      <w:tr>
        <w:trPr>
          <w:trHeight w:val="885" w:hRule="atLeast"/>
        </w:trPr>
        <w:tc>
          <w:tcPr>
            <w:tcW w:w="63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 0 02 035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налогов ,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 0 02 035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507,0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7,0</w:t>
            </w:r>
          </w:p>
        </w:tc>
      </w:tr>
      <w:tr>
        <w:trPr>
          <w:trHeight w:val="108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ероприятия по благоустройству территории Остяцкого сельсовета Северн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06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07,0</w:t>
            </w:r>
          </w:p>
        </w:tc>
      </w:tr>
      <w:tr>
        <w:trPr>
          <w:trHeight w:val="39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06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09,2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06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9,2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06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9,2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060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397,8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060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81,9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060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81,9</w:t>
            </w:r>
          </w:p>
        </w:tc>
      </w:tr>
      <w:tr>
        <w:trPr>
          <w:trHeight w:val="57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060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,9</w:t>
            </w:r>
          </w:p>
        </w:tc>
      </w:tr>
      <w:tr>
        <w:trPr>
          <w:trHeight w:val="975" w:hRule="atLeast"/>
        </w:trPr>
        <w:tc>
          <w:tcPr>
            <w:tcW w:w="63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060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,9</w:t>
            </w:r>
          </w:p>
        </w:tc>
      </w:tr>
      <w:tr>
        <w:trPr>
          <w:trHeight w:val="58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плата налогов ,сборов и иных платеж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0 00 060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,9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Другие вопросы в области жилищно-коммунального хазяйств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322,7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чреждение жилищно-коммунальногохозяйства остяцкого сельсовета Северного района Новосибирской област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4 00 00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22,7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4 00 00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07,3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4 00 00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07,3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4 00 00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37,0</w:t>
            </w:r>
          </w:p>
        </w:tc>
      </w:tr>
      <w:tr>
        <w:trPr>
          <w:trHeight w:val="73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4 00 00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37,0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4 00 00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8,4</w:t>
            </w:r>
          </w:p>
        </w:tc>
      </w:tr>
      <w:tr>
        <w:trPr>
          <w:trHeight w:val="570" w:hRule="atLeast"/>
        </w:trPr>
        <w:tc>
          <w:tcPr>
            <w:tcW w:w="6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5 4 00 00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628,4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628,4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в сфере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628,4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628,4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007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96,3</w:t>
            </w:r>
          </w:p>
        </w:tc>
      </w:tr>
      <w:tr>
        <w:trPr>
          <w:trHeight w:val="157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007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007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007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77,2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007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377,2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007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6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007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ходы на выплату заработной платы работникам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70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32,1</w:t>
            </w:r>
          </w:p>
        </w:tc>
      </w:tr>
      <w:tr>
        <w:trPr>
          <w:trHeight w:val="157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70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02,1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70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202,1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70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8 1 00 70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сход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7,3</w:t>
            </w:r>
          </w:p>
        </w:tc>
      </w:tr>
      <w:tr>
        <w:trPr>
          <w:trHeight w:val="46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енс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 1 00 02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7,3</w:t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 1 00 02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 1 00 02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97,3</w:t>
            </w:r>
          </w:p>
        </w:tc>
      </w:tr>
      <w:tr>
        <w:trPr>
          <w:trHeight w:val="36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 0 00 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 0 00 05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 0 00 05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 0 00 05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6992,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5"/>
        <w:gridCol w:w="1350"/>
        <w:gridCol w:w="938"/>
        <w:gridCol w:w="1189"/>
        <w:gridCol w:w="1415"/>
        <w:gridCol w:w="1080"/>
        <w:gridCol w:w="1212"/>
      </w:tblGrid>
      <w:tr>
        <w:trPr>
          <w:trHeight w:val="2205" w:hRule="atLeast"/>
        </w:trPr>
        <w:tc>
          <w:tcPr>
            <w:tcW w:w="6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9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иложение 5                                                                        к решению Совета депутатов Остяцкого сельсовета Северного района Новосибирской области "О местном бюджете Остяцкого сельсовета Северного района Новосибирской области на  2016 год и плановый период 2017 и 2018 годов"</w:t>
            </w:r>
          </w:p>
        </w:tc>
      </w:tr>
      <w:tr>
        <w:trPr>
          <w:trHeight w:val="795" w:hRule="atLeast"/>
        </w:trPr>
        <w:tc>
          <w:tcPr>
            <w:tcW w:w="6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35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315" w:hRule="atLeast"/>
        </w:trPr>
        <w:tc>
          <w:tcPr>
            <w:tcW w:w="6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РБ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дразде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администрация Остяцкого сельсовета Северного района Новосибир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59,8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ая часть ме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2,5</w:t>
            </w:r>
          </w:p>
        </w:tc>
      </w:tr>
      <w:tr>
        <w:trPr>
          <w:trHeight w:val="126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7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7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7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7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ая часть ме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2,4</w:t>
            </w:r>
          </w:p>
        </w:tc>
      </w:tr>
      <w:tr>
        <w:trPr>
          <w:trHeight w:val="42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4,8</w:t>
            </w:r>
          </w:p>
        </w:tc>
      </w:tr>
      <w:tr>
        <w:trPr>
          <w:trHeight w:val="36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4,8</w:t>
            </w:r>
          </w:p>
        </w:tc>
      </w:tr>
      <w:tr>
        <w:trPr>
          <w:trHeight w:val="138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,5</w:t>
            </w:r>
          </w:p>
        </w:tc>
      </w:tr>
      <w:tr>
        <w:trPr>
          <w:trHeight w:val="58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,5</w:t>
            </w:r>
          </w:p>
        </w:tc>
      </w:tr>
      <w:tr>
        <w:trPr>
          <w:trHeight w:val="58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,9</w:t>
            </w:r>
          </w:p>
        </w:tc>
      </w:tr>
      <w:tr>
        <w:trPr>
          <w:trHeight w:val="58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,9</w:t>
            </w:r>
          </w:p>
        </w:tc>
      </w:tr>
      <w:tr>
        <w:trPr>
          <w:trHeight w:val="43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63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ов ,сборов и иных платеж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8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8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</w:tr>
      <w:tr>
        <w:trPr>
          <w:trHeight w:val="34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8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</w:tr>
      <w:tr>
        <w:trPr>
          <w:trHeight w:val="88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ая часть ме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8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8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8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ая часть ме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205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2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2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ая часть ме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9</w:t>
            </w:r>
          </w:p>
        </w:tc>
      </w:tr>
      <w:tr>
        <w:trPr>
          <w:trHeight w:val="94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9</w:t>
            </w:r>
          </w:p>
        </w:tc>
      </w:tr>
      <w:tr>
        <w:trPr>
          <w:trHeight w:val="126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программная часть местного бюдж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1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1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 0 00 1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8,6</w:t>
            </w:r>
          </w:p>
        </w:tc>
      </w:tr>
      <w:tr>
        <w:trPr>
          <w:trHeight w:val="27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8,6</w:t>
            </w:r>
          </w:p>
        </w:tc>
      </w:tr>
      <w:tr>
        <w:trPr>
          <w:trHeight w:val="12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8,6</w:t>
            </w:r>
          </w:p>
        </w:tc>
      </w:tr>
      <w:tr>
        <w:trPr>
          <w:trHeight w:val="139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 0 00 7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8,6</w:t>
            </w:r>
          </w:p>
        </w:tc>
      </w:tr>
      <w:tr>
        <w:trPr>
          <w:trHeight w:val="690" w:hRule="atLeast"/>
        </w:trPr>
        <w:tc>
          <w:tcPr>
            <w:tcW w:w="63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 0 00 7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8,6</w:t>
            </w:r>
          </w:p>
        </w:tc>
      </w:tr>
      <w:tr>
        <w:trPr>
          <w:trHeight w:val="69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 0 00 7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8,6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30,1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,8</w:t>
            </w:r>
          </w:p>
        </w:tc>
      </w:tr>
      <w:tr>
        <w:trPr>
          <w:trHeight w:val="6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 0 00 40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8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 0 00 40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8</w:t>
            </w:r>
          </w:p>
        </w:tc>
      </w:tr>
      <w:tr>
        <w:trPr>
          <w:trHeight w:val="61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 0 00 40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9,6</w:t>
            </w:r>
          </w:p>
        </w:tc>
      </w:tr>
      <w:tr>
        <w:trPr>
          <w:trHeight w:val="61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 02 03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9,6</w:t>
            </w:r>
          </w:p>
        </w:tc>
      </w:tr>
      <w:tr>
        <w:trPr>
          <w:trHeight w:val="615" w:hRule="atLeast"/>
        </w:trPr>
        <w:tc>
          <w:tcPr>
            <w:tcW w:w="63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 02 03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,3</w:t>
            </w:r>
          </w:p>
        </w:tc>
      </w:tr>
      <w:tr>
        <w:trPr>
          <w:trHeight w:val="61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 02 03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,3</w:t>
            </w:r>
          </w:p>
        </w:tc>
      </w:tr>
      <w:tr>
        <w:trPr>
          <w:trHeight w:val="43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 02 03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</w:tr>
      <w:tr>
        <w:trPr>
          <w:trHeight w:val="930" w:hRule="atLeast"/>
        </w:trPr>
        <w:tc>
          <w:tcPr>
            <w:tcW w:w="63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 02 03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ов ,сборов и иных платеж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 02 035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07,0</w:t>
            </w:r>
          </w:p>
        </w:tc>
      </w:tr>
      <w:tr>
        <w:trPr>
          <w:trHeight w:val="73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7,0</w:t>
            </w:r>
          </w:p>
        </w:tc>
      </w:tr>
      <w:tr>
        <w:trPr>
          <w:trHeight w:val="108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 по благоустройству территории Остяцкого сельсовета Северного района Новосибир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0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7,0</w:t>
            </w:r>
          </w:p>
        </w:tc>
      </w:tr>
      <w:tr>
        <w:trPr>
          <w:trHeight w:val="39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9,2</w:t>
            </w:r>
          </w:p>
        </w:tc>
      </w:tr>
      <w:tr>
        <w:trPr>
          <w:trHeight w:val="73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,2</w:t>
            </w:r>
          </w:p>
        </w:tc>
      </w:tr>
      <w:tr>
        <w:trPr>
          <w:trHeight w:val="735" w:hRule="atLeast"/>
        </w:trPr>
        <w:tc>
          <w:tcPr>
            <w:tcW w:w="63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0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,2</w:t>
            </w:r>
          </w:p>
        </w:tc>
      </w:tr>
      <w:tr>
        <w:trPr>
          <w:trHeight w:val="73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0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7,8</w:t>
            </w:r>
          </w:p>
        </w:tc>
      </w:tr>
      <w:tr>
        <w:trPr>
          <w:trHeight w:val="73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0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,9</w:t>
            </w:r>
          </w:p>
        </w:tc>
      </w:tr>
      <w:tr>
        <w:trPr>
          <w:trHeight w:val="735" w:hRule="atLeast"/>
        </w:trPr>
        <w:tc>
          <w:tcPr>
            <w:tcW w:w="63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0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1,9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0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637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0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ов ,сборов и иных платеж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0 00 0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е вопросы в области жилищно-коммунального хазя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22,7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е жилищно-коммунальногохозяйства остяцкого сельсовета Северного района Новосибирской об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4 00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2,7</w:t>
            </w:r>
          </w:p>
        </w:tc>
      </w:tr>
      <w:tr>
        <w:trPr>
          <w:trHeight w:val="157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4 00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7,3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у персоналу казенных учрежд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4 00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7,3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4 00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,0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4 00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,0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4 00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ов ,сборов и иных обязательных платежей в бюджеты бюджетной системы Российской Федераци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5 4 00 0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28,4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28,4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в сфере культу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8,4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8,4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6,3</w:t>
            </w:r>
          </w:p>
        </w:tc>
      </w:tr>
      <w:tr>
        <w:trPr>
          <w:trHeight w:val="157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7,2</w:t>
            </w:r>
          </w:p>
        </w:tc>
      </w:tr>
      <w:tr>
        <w:trPr>
          <w:trHeight w:val="90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7,2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63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ов ,сборов и иных платеже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6</w:t>
            </w:r>
          </w:p>
        </w:tc>
      </w:tr>
      <w:tr>
        <w:trPr>
          <w:trHeight w:val="495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у заработной платы работникам культур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7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2,1</w:t>
            </w:r>
          </w:p>
        </w:tc>
      </w:tr>
      <w:tr>
        <w:trPr>
          <w:trHeight w:val="66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7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2,1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705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2,1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705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8 1 00 705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7,3</w:t>
            </w:r>
          </w:p>
        </w:tc>
      </w:tr>
      <w:tr>
        <w:trPr>
          <w:trHeight w:val="40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ходы в области социальной полит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,3</w:t>
            </w:r>
          </w:p>
        </w:tc>
      </w:tr>
      <w:tr>
        <w:trPr>
          <w:trHeight w:val="39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1 00 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,3</w:t>
            </w:r>
          </w:p>
        </w:tc>
      </w:tr>
      <w:tr>
        <w:trPr>
          <w:trHeight w:val="46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1 00 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1 00 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 00 0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 00 0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 00 0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992,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 решению  Совета депутатов Остяцкого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ельсовета Северного района Новосибирской област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« О местном бюджете Остяцкого сельсовет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Северного района Новосибирской област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2016 год и плановый период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017 и 2018 годов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>таб.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И С  Т О Ч Н И К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внутреннего финансирования дефицита 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 2016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5"/>
        <w:gridCol w:w="5141"/>
        <w:gridCol w:w="181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 О  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001000007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Ф бюджетам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001000008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поселений кредитов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6785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85,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2,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2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964" w:gutter="0" w:header="709" w:top="766" w:footer="0" w:bottom="720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Т ДЕПУТАТОВ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 Е Ш Е Н И Е </w:t>
      </w:r>
    </w:p>
    <w:p>
      <w:pPr>
        <w:pStyle w:val="Normal"/>
        <w:tabs>
          <w:tab w:val="clear" w:pos="708"/>
          <w:tab w:val="left" w:pos="396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          17 -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11.2016                                         с.Остяцк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150" w:after="225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б утверждении Программы комплексного развития социальной инфраструктуры Остяцкого сельсовета Северного района  Новосибирской области на 2016-2025 гг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м Правительства Российской Федерации от 01.10.2015 г. № 1050 «Об утверждении требований комплексного развития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раструктуры поселений, городских округов»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Генеральным планом Остяцкого сельсовета Северного района  Новосибирской области, Уставом Остяцкого сельсовета Северного района  Новосибирской области, Совет депутатов Остяцкого сельсовета Северного района  Новосибирской области РЕШИЛ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дить прилагаемую Программу комплексного развития социальной инфраструктуры Остяцкого сельсовета Северного района  Новосибирской области на 2016-2025 г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убликовать настоящее решение в периодическом печатном издании «Вестник Остяцкого сельсовета»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вступает в силу с момента его официального опубликования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386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а Остяц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вер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</w:rPr>
              <w:t>Л.Я. Лавров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тяц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вер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</w:rPr>
              <w:t>Н.Ф. Санникова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тверждена  Решением Совета депутатов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Остяцкого сельсовета Северного района  Новосибирской област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.11.2016 г. № 2</w:t>
      </w:r>
    </w:p>
    <w:p>
      <w:pPr>
        <w:pStyle w:val="Normal"/>
        <w:spacing w:lineRule="atLeast" w:line="100" w:before="100" w:after="1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МПЛЕКСНОГО РАЗВИТИЯ СОЦИАЛЬНОЙ ИНФРАСТРУКТУРЫ ОСТЯЦКОГО СЕЛЬСОВЕТА СЕВЕРНОГО РАЙОНА НОВОСИБИРСКОЙ ОБЛАСТИ НА 2016-2025 ГОДЫ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АСПОРТ ПРО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39" w:type="dxa"/>
        <w:jc w:val="left"/>
        <w:tblInd w:w="-6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009"/>
        <w:gridCol w:w="7129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</w:t>
            </w:r>
            <w:r>
              <w:rPr>
                <w:rFonts w:eastAsia="Times New Roman" w:cs="Times New Roman" w:ascii="Times New Roman" w:hAnsi="Times New Roman"/>
              </w:rPr>
              <w:t xml:space="preserve">  Наименование программы</w:t>
            </w:r>
          </w:p>
        </w:tc>
        <w:tc>
          <w:tcPr>
            <w:tcW w:w="7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комплексного развития социальной инфраструктуры Остяцкого сельсовета Северного района  Новосибирской области на 2016-2025 гг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</w:t>
            </w:r>
            <w:r>
              <w:rPr>
                <w:rFonts w:eastAsia="Times New Roman" w:cs="Times New Roman" w:ascii="Times New Roman" w:hAnsi="Times New Roman"/>
              </w:rPr>
              <w:t xml:space="preserve">   Основание для разработки Программы</w:t>
            </w:r>
          </w:p>
        </w:tc>
        <w:tc>
          <w:tcPr>
            <w:tcW w:w="7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закон от 6 ноября 2003 года «Об общих принципах организации местного самоуправления в РФ», Устав Остяцкого сельсовета Северного района  Новосибирской области,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Генеральный план Остяцкого сельсовета Северного района  Новосибирской области</w:t>
            </w:r>
          </w:p>
        </w:tc>
      </w:tr>
      <w:tr>
        <w:trPr>
          <w:trHeight w:val="1685" w:hRule="atLeast"/>
        </w:trPr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3.</w:t>
            </w:r>
            <w:r>
              <w:rPr>
                <w:rFonts w:eastAsia="Times New Roman" w:cs="Times New Roman" w:ascii="Times New Roman" w:hAnsi="Times New Roman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7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Остяцкого сельсовета Северного района  Новосибирской области, с.Остяцк,  ул. Центральная д.25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</w:rPr>
              <w:t>Цель Программы</w:t>
            </w:r>
          </w:p>
        </w:tc>
        <w:tc>
          <w:tcPr>
            <w:tcW w:w="7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оциальной инфраструктуры Остяцкого сельсовета Северного района  Новосибирской области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6.</w:t>
            </w:r>
            <w:r>
              <w:rPr>
                <w:rFonts w:eastAsia="Times New Roman" w:cs="Times New Roman" w:ascii="Times New Roman" w:hAnsi="Times New Roman"/>
              </w:rPr>
              <w:t xml:space="preserve">  Сроки реализации Программы</w:t>
            </w:r>
          </w:p>
        </w:tc>
        <w:tc>
          <w:tcPr>
            <w:tcW w:w="7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2016-2025 год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7.</w:t>
            </w:r>
            <w:r>
              <w:rPr>
                <w:rFonts w:eastAsia="Times New Roman" w:cs="Times New Roman" w:ascii="Times New Roman" w:hAnsi="Times New Roman"/>
              </w:rPr>
              <w:t xml:space="preserve">   Исполнители Программы</w:t>
            </w:r>
          </w:p>
        </w:tc>
        <w:tc>
          <w:tcPr>
            <w:tcW w:w="7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дминистрация Остяцкого сельсовета Северного района  Новосибирской области - учреждения, организации, предприниматели Остяцкого сельсовета Северного района  Новосибирской области,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- население  Остяцкого сельсовета Северного района  Новосибирской области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8.</w:t>
            </w:r>
            <w:r>
              <w:rPr>
                <w:rFonts w:eastAsia="Times New Roman" w:cs="Times New Roman" w:ascii="Times New Roman" w:hAnsi="Times New Roman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овышение доступности и уровня обеспеченности населения объектами социальной инфраструктуры;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</w:rPr>
              <w:t>2. Обеспечение безопасности, качества и эффективности использования населением объектов социальной инфраструктуры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</w:rPr>
              <w:t>Объёмы и источники финансирования Программы</w:t>
            </w:r>
          </w:p>
        </w:tc>
        <w:tc>
          <w:tcPr>
            <w:tcW w:w="7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Программа предполагает финансирование за счёт бюджета поселения - 352800,00.руб., внебюджетные средства - 30 000,00. руб.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0.</w:t>
            </w:r>
            <w:r>
              <w:rPr>
                <w:rFonts w:eastAsia="Times New Roman" w:cs="Times New Roman" w:ascii="Times New Roman" w:hAnsi="Times New Roman"/>
              </w:rPr>
              <w:t xml:space="preserve">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зработка проектно-сметной документации по строительству и реконструкции объектов социальной сферы,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троительство и реконструкция объектов социальной инфраструктуры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троительство социального жилья, индивидуальное жилищное строительство</w:t>
            </w:r>
          </w:p>
          <w:p>
            <w:pPr>
              <w:pStyle w:val="Normal"/>
              <w:widowControl w:val="false"/>
              <w:spacing w:lineRule="atLeast" w:line="100" w:before="100" w:after="1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ие безопасности, качества и эффективности использования населением объектов социальной инфраструктуры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1</w:t>
            </w:r>
            <w:r>
              <w:rPr>
                <w:rFonts w:eastAsia="Times New Roman" w:cs="Times New Roman" w:ascii="Times New Roman" w:hAnsi="Times New Roman"/>
              </w:rPr>
              <w:t xml:space="preserve">   Ожидаемые результаты реализации Комплексной Программы</w:t>
            </w:r>
          </w:p>
        </w:tc>
        <w:tc>
          <w:tcPr>
            <w:tcW w:w="7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ачества, комфортности и уровня жизни населения Остяцкого сельсовета Северного района  Новосибирской области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-Обеспеченность граждан жильём,                                                   -нормативная доступность и обеспеченность объектами социальной инфраструктуры жителей Остяцкого сельсовета Северного района  Новосибирской области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2</w:t>
            </w:r>
            <w:r>
              <w:rPr>
                <w:rFonts w:eastAsia="Times New Roman" w:cs="Times New Roman" w:ascii="Times New Roman" w:hAnsi="Times New Roman"/>
              </w:rPr>
              <w:t xml:space="preserve">   Организация контроля за исполнение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7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00" w:after="10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Оперативный контроль за исполнением Программы осуществляет администрация и Совет депутатов Остяцкого сельсовета Северного района  Новосибирской области</w:t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  </w:t>
      </w:r>
      <w:r>
        <w:rPr>
          <w:b/>
          <w:bCs/>
          <w:sz w:val="22"/>
          <w:szCs w:val="22"/>
          <w:u w:val="single"/>
        </w:rPr>
        <w:t>ПРОГРАММА КОМПЛЕКСНОГО РАЗВИТИЯ СОЦИАЛЬНОЙ ИНФРАСТРУКТУРЫ</w:t>
      </w:r>
      <w:r>
        <w:rPr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ОСТЯЦКОГО СЕЛЬСОВЕТА СЕВЕРНОГО РАЙОНА НОВОСИБИРСКОЙ ОБЛАСТИ НА 2016-2025 ГОДЫ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Характеристика существующего состояния социальной инфраструктуры Остяцкого сельсовета Северного района  Новосибирской области, описание проблемы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Остяцкого сельсовета Северного района  Новосибирской области состоит из двух населённых пунктов с.Остяцк и д. Ургуль. Административный центр - с.Остяцк. Площадь муниципального образования 27469,587 га. Застройка населённых пунктов в основном представлена многоквартирными муниципальными домами (32 многоквартирных домов, 9 одноквартирных ) Общая площадь жилых помещений составляет 5933 кв.м. Численность населения имеет тенденцию к сокращению из-за низкой рождаемости (в 2015 г. родилось 3 человека) и высокой смертности (в 2015 г. умерло 4 человек). Численность населения в муниципальном образовании уменьшилась и составила на 01.01.2016 года 305 человек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ая инфраструктура муниципального образования в сфере образования представлена: 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казенным общеобразовательным учреждением Остяцкой основной школой с нормативной вместимостью 100 мест и фактическим количеством учеников - 27 чел. и дошкольной группой с фактическим пребыванием детей - 8 чел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абая загруженность</w:t>
        <w:tab/>
        <w:t>благоприятно</w:t>
        <w:tab/>
        <w:t>сказывается</w:t>
        <w:tab/>
        <w:t>на</w:t>
        <w:tab/>
        <w:t>принятой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й модели в общеобразовательном учреждении, обучение проходит в одну смену. Состояние здания школы удовлетворительное. С целью обеспечения шаговой доступности школы для учащихся Остяцкой основной школой оборудован и открыт школьный маршрут (доставка детей автобусом).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а и спорт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культуры и спорта на территории муниципального образования работают: 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МКУК «Остяцкий СДК» и его</w:t>
        <w:tab/>
        <w:t>структурное</w:t>
        <w:tab/>
        <w:t>подразделение</w:t>
      </w:r>
    </w:p>
    <w:p>
      <w:pPr>
        <w:pStyle w:val="NormalWeb"/>
        <w:spacing w:before="280" w:after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Ургульский СК»,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зал МКОУ Остяцкой школы, 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библиотека,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ется  детская игровая площадка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ность населения учреждениями культуры в муниципальном образовании 100%. </w:t>
      </w:r>
    </w:p>
    <w:p>
      <w:pPr>
        <w:pStyle w:val="NormalWeb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равоохранение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В сфере здравоохранения на территории поселения работает Остяцкий ФАП на 15 посещений в сутки, при ФАПе имеется 1 аптечный пункт, который обеспечивает доступность аптечным обслуживанием.</w:t>
      </w:r>
    </w:p>
    <w:p>
      <w:pPr>
        <w:pStyle w:val="NormalWeb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я торговли и общественного питания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предприятий общественного питания – нет, имеется 1 предприятие коммунального обслуживания. В настоящее время на территории муниципального образования работает 1 торговое предприятие (2 магазина), которое в основном обеспечивает население Остяцкого сельсовета всеми необходимыми товарами.</w:t>
      </w:r>
    </w:p>
    <w:p>
      <w:pPr>
        <w:pStyle w:val="NormalWeb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е строительство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В селе Остяцк ведётся жилищное строительство одного одноквартирного жилого дома по Федеральной целевой программе «Устойчивое развитие сельских территорий на 2014-2017 и на период до 2020 года». В ближайшие годы по этой же программе планируется строительство еще одного одноквартирного жилого дома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ой водоснабжения охвачено 100% населения муниципального образования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истема канализации организована только в центральной части с.Остяцк. Система централизованного теплоснабжения представлена котельной, расположенной на территории с.Остяцк, которая обслуживает общественные здания. Теплоснабжение потребителей, неохваченных централизованной системой теплоснабжения, осуществляется от дровяных котлов и печей. Газоснабжение населения осуществляется от привозного баллонного газа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Цель и задачи Программы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Остяцкого сельсовета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, качества и эффективного использования населением объектов социальной инфраструктуры Остяцкого сельсовета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оступности объектов социальной инфраструктуры для населения Остяцкого сельсовета,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балансированное перспективное развитие социальной инфраструктуры муниципального образования в соответствие с потребностями в объектах социальной инфраструктуры населения Остяцкого сельсовета</w:t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стижение расчётного уровня обеспеченности населения Остяцкого сельсовета услугами объектов социальной инфраструктуры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РОКИ РЕАЛИЗАЦИИ ПРОГРАММЫ</w:t>
      </w:r>
    </w:p>
    <w:p>
      <w:pPr>
        <w:pStyle w:val="NormalWeb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йствие Программы рассчитано на 10 лет с 2016 по 2025 годы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НДИКАТОРЫ ДОСТИЖЕНИЯ ЦЕЛЕЙ ПРОГРАММЫ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ей Программы определены согласно статистическим данным.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0"/>
        <w:gridCol w:w="2267"/>
        <w:gridCol w:w="1512"/>
        <w:gridCol w:w="1132"/>
        <w:gridCol w:w="1186"/>
        <w:gridCol w:w="59"/>
      </w:tblGrid>
      <w:tr>
        <w:trPr/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 целе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  индикаторов целей  Программы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значения индикаторов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  введенная в эксплуатацию за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 в возрасте  от 1 до 6 лет (включит.) обеспеченных дошкольными  учреждениями (норматив 70 – 85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школьного возраста обеспеченных  ученическими местами в школе в одну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  клубов, библиотек, учреждений дополнительного образования  (норматив 190 на 1000 жит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ых  предприятий (норматив 200 м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 xml:space="preserve"> продовольств.  и  400 м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прочими  на 1000 ж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5.  </w:t>
      </w:r>
      <w:r>
        <w:rPr>
          <w:sz w:val="22"/>
          <w:szCs w:val="22"/>
          <w:u w:val="single"/>
        </w:rPr>
        <w:t>ОСНОВНЫЕ МЕРОПРИЯТИЯ ПРОГРАММ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"/>
        <w:gridCol w:w="794"/>
        <w:gridCol w:w="1428"/>
        <w:gridCol w:w="262"/>
        <w:gridCol w:w="1296"/>
        <w:gridCol w:w="1135"/>
        <w:gridCol w:w="1273"/>
        <w:gridCol w:w="849"/>
        <w:gridCol w:w="1004"/>
        <w:gridCol w:w="1315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.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-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 участков в с. Остяцк  под строительство водопровода и скважин в д. Ургу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строй объектов индивидуального жилищного строительства 7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руб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400 метров и устройство разворотной площадки для пассажирского автобуса в д. Ургу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межевания  земельного участка под объездную дорогу для большегрузного транспорта 3 г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000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600 метров в с. Остяц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  для водоочистки водопров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.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игровой площадки в с. Остяц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снащение добровольной пожарной дружины и места базирования спецтехник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н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5 годы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строй объектов индивидуального жилищного строительства 200 м2  за 6 л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. руб.</w:t>
            </w:r>
          </w:p>
        </w:tc>
      </w:tr>
      <w:tr>
        <w:trPr/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8000,0.ру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. руб.</w:t>
            </w:r>
          </w:p>
        </w:tc>
      </w:tr>
      <w:tr>
        <w:trPr>
          <w:trHeight w:val="248" w:hRule="atLeast"/>
        </w:trPr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widowControl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72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 -</w:t>
            </w:r>
            <w:r>
              <w:rPr>
                <w:rFonts w:cs="Times New Roman" w:ascii="Times New Roman" w:hAnsi="Times New Roman"/>
                <w:b/>
              </w:rPr>
              <w:t xml:space="preserve"> жилья;</w:t>
            </w:r>
          </w:p>
        </w:tc>
      </w:tr>
      <w:tr>
        <w:trPr>
          <w:trHeight w:val="39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 xml:space="preserve">  - </w:t>
            </w:r>
            <w:r>
              <w:rPr>
                <w:b/>
                <w:sz w:val="22"/>
                <w:szCs w:val="22"/>
              </w:rPr>
              <w:t>устройство разворотной площадки для пассажирского автобуса;</w:t>
            </w:r>
          </w:p>
        </w:tc>
      </w:tr>
      <w:tr>
        <w:trPr>
          <w:trHeight w:val="33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-  детская игровая площадка</w:t>
            </w:r>
          </w:p>
        </w:tc>
      </w:tr>
      <w:tr>
        <w:trPr>
          <w:trHeight w:val="315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0 м – автомобильной дороги</w:t>
            </w:r>
          </w:p>
        </w:tc>
      </w:tr>
      <w:tr>
        <w:trPr>
          <w:trHeight w:val="27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– количество документов  по межеванию и планированию территории</w:t>
            </w:r>
          </w:p>
        </w:tc>
      </w:tr>
      <w:tr>
        <w:trPr>
          <w:trHeight w:val="300" w:hRule="atLeast"/>
        </w:trPr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</w:rPr>
              <w:t>- здание  гаража для Пожарной  техники</w:t>
            </w:r>
          </w:p>
        </w:tc>
      </w:tr>
    </w:tbl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6.  </w:t>
      </w:r>
      <w:r>
        <w:rPr>
          <w:sz w:val="22"/>
          <w:szCs w:val="22"/>
          <w:u w:val="single"/>
        </w:rPr>
        <w:t>ОБЪЕМЫ И ИСТОЧНИКИ ФИНАНСИРОВАНИЯ МЕРОПРИЯТИЙ</w:t>
      </w:r>
      <w:r>
        <w:rPr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а) по годам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7"/>
        <w:gridCol w:w="1467"/>
        <w:gridCol w:w="1238"/>
        <w:gridCol w:w="1075"/>
        <w:gridCol w:w="1239"/>
        <w:gridCol w:w="1329"/>
        <w:gridCol w:w="1383"/>
      </w:tblGrid>
      <w:tr>
        <w:trPr>
          <w:trHeight w:val="4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у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tabs>
                <w:tab w:val="clear" w:pos="708"/>
                <w:tab w:val="left" w:pos="106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000</w:t>
            </w:r>
          </w:p>
        </w:tc>
      </w:tr>
    </w:tbl>
    <w:p>
      <w:pPr>
        <w:pStyle w:val="Normal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б) по направлениям деятельност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8"/>
        <w:gridCol w:w="1466"/>
        <w:gridCol w:w="1266"/>
        <w:gridCol w:w="1138"/>
        <w:gridCol w:w="1266"/>
        <w:gridCol w:w="1343"/>
        <w:gridCol w:w="113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.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с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----------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--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----------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 планировка территор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______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</w:tr>
    </w:tbl>
    <w:p>
      <w:pPr>
        <w:pStyle w:val="NormalWeb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В соответствии с Генеральным планом Остяцкого сельсовета Северного района  Новосибирской области будет  вестись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индивидуальное жилищное строительств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о Федеральной целевой программе «Устойчивое развитие сельских территорий на 2014-2017 и на период до 2020 года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Улучшение качества жизни населения сельского поселения за счет увеличения уровня обеспеченности объектами социальной инфраструктуры: строительство объектов дорожной инфраструктуры, будет проводиться текущий ремонт социальных объектов, строительство детской площадки, гараж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ле строительства водоочистки водопровода произойдет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>Улучшение обеспечения населения питьевой водой нормативного качества в достаточном количестве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условий для приведения системы водоснабжения в соответствие со стандартами качества, обеспечивающими комфортные условия проживания гражд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а поселения.</w:t>
      </w:r>
    </w:p>
    <w:p>
      <w:pPr>
        <w:pStyle w:val="NormalWeb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ОРГАНИЗАЦИЯ КОНТРОЛЯ ЗА ВЫПОЛНЕНИЕМ ПРОГРАММЫ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Ежегодный анализ реализации Программы осуществляет администрация Остяцкого сельсовета. Совет депутатов Остяцкого сельсовета Северного района  Новосибирской области заслушивает ежегодно отчёт главы Остяцкого сельсовета Северного района  Новосибирской области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559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редител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Остяцкого сельсовета Северн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сибирской област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: ул. Центральная, д.25, с.Остяцк, Северный район , Новосибирская область, 63208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фон: (383 60) 34-23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с: (38360) 34-24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dmos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9" w:top="766" w:footer="0" w:bottom="96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378045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864462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72100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4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b5c02"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0b5c02"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0b5c02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b5c02"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b5c02"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b5c02"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5c02"/>
    <w:rPr>
      <w:rFonts w:ascii="Arial" w:hAnsi="Arial" w:eastAsia="Arial" w:cs="Arial"/>
      <w:b/>
      <w:bCs/>
      <w:color w:val="000000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b5c02"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 w:customStyle="1">
    <w:name w:val="Текст выноски Знак"/>
    <w:basedOn w:val="DefaultParagraphFont"/>
    <w:link w:val="BalloonText"/>
    <w:qFormat/>
    <w:rsid w:val="00115b94"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7f3aaf"/>
    <w:rPr/>
  </w:style>
  <w:style w:type="character" w:styleId="Style10" w:customStyle="1">
    <w:name w:val="Нижний колонтитул Знак"/>
    <w:basedOn w:val="DefaultParagraphFont"/>
    <w:link w:val="Footer"/>
    <w:qFormat/>
    <w:rsid w:val="007f3aaf"/>
    <w:rPr/>
  </w:style>
  <w:style w:type="character" w:styleId="InternetLink">
    <w:name w:val="Hyperlink"/>
    <w:basedOn w:val="DefaultParagraphFont"/>
    <w:uiPriority w:val="99"/>
    <w:rsid w:val="001239c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4d33"/>
    <w:rPr>
      <w:color w:val="800080"/>
      <w:u w:val="single"/>
    </w:rPr>
  </w:style>
  <w:style w:type="character" w:styleId="Emphasis">
    <w:name w:val="Emphasis"/>
    <w:basedOn w:val="DefaultParagraphFont"/>
    <w:qFormat/>
    <w:rsid w:val="00dd09c3"/>
    <w:rPr>
      <w:i/>
      <w:iCs/>
    </w:rPr>
  </w:style>
  <w:style w:type="character" w:styleId="Strong">
    <w:name w:val="Strong"/>
    <w:qFormat/>
    <w:rsid w:val="00c04268"/>
    <w:rPr>
      <w:b/>
      <w:bCs/>
    </w:rPr>
  </w:style>
  <w:style w:type="character" w:styleId="11" w:customStyle="1">
    <w:name w:val="Верхний колонтитул Знак1"/>
    <w:qFormat/>
    <w:locked/>
    <w:rsid w:val="00e418ef"/>
    <w:rPr>
      <w:rFonts w:eastAsia="Times New Roman"/>
      <w:sz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Style12" w:customStyle="1">
    <w:name w:val="Основной текст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Annotationreference">
    <w:name w:val="annotation reference"/>
    <w:semiHidden/>
    <w:qFormat/>
    <w:rsid w:val="00e418ef"/>
    <w:rPr>
      <w:sz w:val="16"/>
    </w:rPr>
  </w:style>
  <w:style w:type="character" w:styleId="Applestylespan" w:customStyle="1">
    <w:name w:val="apple-style-span"/>
    <w:qFormat/>
    <w:rsid w:val="00e418ef"/>
    <w:rPr>
      <w:rFonts w:cs="Times New Roman"/>
    </w:rPr>
  </w:style>
  <w:style w:type="character" w:styleId="Bserpurlitem" w:customStyle="1">
    <w:name w:val="b-serp-url__item"/>
    <w:qFormat/>
    <w:rsid w:val="00e418ef"/>
    <w:rPr>
      <w:rFonts w:cs="Times New Roman"/>
    </w:rPr>
  </w:style>
  <w:style w:type="character" w:styleId="Appleconvertedspace" w:customStyle="1">
    <w:name w:val="apple-converted-space"/>
    <w:qFormat/>
    <w:rsid w:val="00e418ef"/>
    <w:rPr/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e418ef"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c95726"/>
    <w:rPr/>
  </w:style>
  <w:style w:type="character" w:styleId="Style14" w:customStyle="1">
    <w:name w:val="Без интервала Знак"/>
    <w:link w:val="NoSpacing"/>
    <w:uiPriority w:val="1"/>
    <w:qFormat/>
    <w:locked/>
    <w:rsid w:val="009872ab"/>
    <w:rPr/>
  </w:style>
  <w:style w:type="character" w:styleId="Style15" w:customStyle="1">
    <w:name w:val="Название Знак"/>
    <w:basedOn w:val="DefaultParagraphFont"/>
    <w:link w:val="Title"/>
    <w:uiPriority w:val="99"/>
    <w:qFormat/>
    <w:rsid w:val="00854cc5"/>
    <w:rPr>
      <w:rFonts w:ascii="Times New Roman" w:hAnsi="Times New Roman" w:eastAsia="Times New Roman" w:cs="Times New Roman"/>
      <w:b/>
      <w:sz w:val="28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a0300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418ef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0547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 w:customStyle="1">
    <w:name w:val="Normal (Web)"/>
    <w:basedOn w:val="Normal"/>
    <w:qFormat/>
    <w:rsid w:val="00877cdf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Style8"/>
    <w:unhideWhenUsed/>
    <w:qFormat/>
    <w:rsid w:val="00115b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1239c7"/>
    <w:pPr>
      <w:widowControl w:val="false"/>
      <w:suppressAutoHyphens w:val="true"/>
      <w:bidi w:val="0"/>
      <w:spacing w:lineRule="auto" w:line="240" w:before="0" w:after="0"/>
      <w:ind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1239c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ConsNormal" w:customStyle="1">
    <w:name w:val="ConsNormal"/>
    <w:qFormat/>
    <w:rsid w:val="002b264e"/>
    <w:pPr>
      <w:widowControl/>
      <w:bidi w:val="0"/>
      <w:spacing w:lineRule="auto" w:line="240"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b264e"/>
    <w:pPr>
      <w:spacing w:before="0" w:after="200"/>
      <w:ind w:left="720" w:hanging="0"/>
      <w:contextualSpacing/>
    </w:pPr>
    <w:rPr/>
  </w:style>
  <w:style w:type="paragraph" w:styleId="Xl66" w:customStyle="1">
    <w:name w:val="xl6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3" w:customStyle="1">
    <w:name w:val="xl8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1" w:customStyle="1">
    <w:name w:val="xl9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f94d33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1" w:customStyle="1">
    <w:name w:val="xl10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2" w:customStyle="1">
    <w:name w:val="xl10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3" w:customStyle="1">
    <w:name w:val="xl10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4" w:customStyle="1">
    <w:name w:val="xl10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5" w:customStyle="1">
    <w:name w:val="xl10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10" w:customStyle="1">
    <w:name w:val="xl11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1" w:customStyle="1">
    <w:name w:val="xl111"/>
    <w:basedOn w:val="Normal"/>
    <w:qFormat/>
    <w:rsid w:val="00f94d3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2" w:customStyle="1">
    <w:name w:val="xl11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5" w:customStyle="1">
    <w:name w:val="xl115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6" w:customStyle="1">
    <w:name w:val="xl116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7" w:customStyle="1">
    <w:name w:val="xl11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0" w:customStyle="1">
    <w:name w:val="xl120"/>
    <w:basedOn w:val="Normal"/>
    <w:qFormat/>
    <w:rsid w:val="00f94d3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 w:customStyle="1">
    <w:name w:val="xl121"/>
    <w:basedOn w:val="Normal"/>
    <w:qFormat/>
    <w:rsid w:val="00f94d33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 w:customStyle="1">
    <w:name w:val="xl122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3" w:customStyle="1">
    <w:name w:val="xl123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4" w:customStyle="1">
    <w:name w:val="xl124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5" w:customStyle="1">
    <w:name w:val="xl125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67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673d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8" w:customStyle="1">
    <w:name w:val="xl128"/>
    <w:basedOn w:val="Normal"/>
    <w:qFormat/>
    <w:rsid w:val="000673d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 w:customStyle="1">
    <w:name w:val="xl129"/>
    <w:basedOn w:val="Normal"/>
    <w:qFormat/>
    <w:rsid w:val="000673d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1" w:customStyle="1">
    <w:name w:val="xl131"/>
    <w:basedOn w:val="Normal"/>
    <w:qFormat/>
    <w:rsid w:val="000673d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12" w:customStyle="1">
    <w:name w:val="Без интервала1"/>
    <w:qFormat/>
    <w:rsid w:val="00e418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1"/>
    <w:rsid w:val="00e418ef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 w:customStyle="1">
    <w:name w:val="Con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Абзац списка1"/>
    <w:basedOn w:val="Normal"/>
    <w:qFormat/>
    <w:rsid w:val="00e418ef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Style16" w:customStyle="1">
    <w:name w:val="Абзац"/>
    <w:basedOn w:val="Normal"/>
    <w:qFormat/>
    <w:rsid w:val="00e418ef"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odyTextIndent2">
    <w:name w:val="Body Text Indent 2"/>
    <w:basedOn w:val="Normal"/>
    <w:link w:val="21"/>
    <w:qFormat/>
    <w:rsid w:val="00e418ef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 w:customStyle="1">
    <w:name w:val="ConsPlu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Основной"/>
    <w:basedOn w:val="Normal"/>
    <w:qFormat/>
    <w:rsid w:val="00e418ef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eastAsia="ar-SA"/>
    </w:rPr>
  </w:style>
  <w:style w:type="paragraph" w:styleId="Msonormalcxspmiddle" w:customStyle="1">
    <w:name w:val="msonormalcxspmiddle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 w:customStyle="1">
    <w:name w:val="ConsPlusNonformat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U" w:customStyle="1">
    <w:name w:val="u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F" w:customStyle="1">
    <w:name w:val="f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Annotationtext">
    <w:name w:val="annotation text"/>
    <w:basedOn w:val="Normal"/>
    <w:link w:val="Style13"/>
    <w:semiHidden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7" w:customStyle="1">
    <w:name w:val="Стиль7"/>
    <w:basedOn w:val="Normal"/>
    <w:qFormat/>
    <w:rsid w:val="00e418ef"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1" w:customStyle="1">
    <w:name w:val="ConsPlusNormal Знак Знак"/>
    <w:qFormat/>
    <w:rsid w:val="00e418e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e418e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71" w:customStyle="1">
    <w:name w:val="заголовок 7"/>
    <w:basedOn w:val="Normal"/>
    <w:qFormat/>
    <w:rsid w:val="00e418ef"/>
    <w:pPr>
      <w:keepNext w:val="true"/>
      <w:spacing w:lineRule="atLeast" w:line="240" w:before="60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 w:customStyle="1">
    <w:name w:val="Îáû÷íûé"/>
    <w:qFormat/>
    <w:rsid w:val="00e418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en-US" w:eastAsia="ru-RU" w:bidi="ar-SA"/>
    </w:rPr>
  </w:style>
  <w:style w:type="paragraph" w:styleId="14" w:customStyle="1">
    <w:name w:val="Обычный + 14 пт"/>
    <w:basedOn w:val="Normal"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bullet3gif" w:customStyle="1">
    <w:name w:val="msonormalbullet2gifbullet3.gif"/>
    <w:basedOn w:val="Normal"/>
    <w:qFormat/>
    <w:rsid w:val="002776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uiPriority w:val="99"/>
    <w:qFormat/>
    <w:rsid w:val="00854cc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harChar4" w:customStyle="1">
    <w:name w:val="Char Char4 Знак Знак Знак"/>
    <w:basedOn w:val="Normal"/>
    <w:qFormat/>
    <w:rsid w:val="00a0300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link w:val="22"/>
    <w:qFormat/>
    <w:rsid w:val="00a0300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 w:customStyle="1">
    <w:name w:val="consplustitle"/>
    <w:basedOn w:val="Normal"/>
    <w:uiPriority w:val="99"/>
    <w:qFormat/>
    <w:rsid w:val="00ee02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 w:customStyle="1">
    <w:name w:val="consplusnormal"/>
    <w:basedOn w:val="Normal"/>
    <w:uiPriority w:val="99"/>
    <w:qFormat/>
    <w:rsid w:val="00ee02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1239c7"/>
  </w:style>
  <w:style w:type="numbering" w:styleId="23" w:customStyle="1">
    <w:name w:val="Нет списка2"/>
    <w:uiPriority w:val="99"/>
    <w:semiHidden/>
    <w:unhideWhenUsed/>
    <w:qFormat/>
    <w:rsid w:val="00741b7d"/>
  </w:style>
  <w:style w:type="numbering" w:styleId="31" w:customStyle="1">
    <w:name w:val="Нет списка3"/>
    <w:semiHidden/>
    <w:qFormat/>
    <w:rsid w:val="00e418ef"/>
  </w:style>
  <w:style w:type="numbering" w:styleId="41" w:customStyle="1">
    <w:name w:val="Нет списка4"/>
    <w:uiPriority w:val="99"/>
    <w:semiHidden/>
    <w:qFormat/>
    <w:rsid w:val="00854cc5"/>
  </w:style>
  <w:style w:type="numbering" w:styleId="51" w:customStyle="1">
    <w:name w:val="Нет списка5"/>
    <w:uiPriority w:val="99"/>
    <w:semiHidden/>
    <w:qFormat/>
    <w:rsid w:val="00e73231"/>
  </w:style>
  <w:style w:type="numbering" w:styleId="61" w:customStyle="1">
    <w:name w:val="Нет списка6"/>
    <w:semiHidden/>
    <w:qFormat/>
    <w:rsid w:val="00a0300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651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1239c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1"/>
    <w:rsid w:val="00741b7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rsid w:val="00741b7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rsid w:val="00e418e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uiPriority w:val="59"/>
    <w:rsid w:val="002739f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uiPriority w:val="59"/>
    <w:rsid w:val="0027768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nso.ru/page/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29939-09CF-4DC0-B258-D4F63272B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  <Pages>33</Pages>
  <Words>8445</Words>
  <Characters>48137</Characters>
  <CharactersWithSpaces>56470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5:00Z</dcterms:created>
  <dc:creator>ADM</dc:creator>
  <dc:description/>
  <dc:language>en-US</dc:language>
  <cp:lastModifiedBy>spicialist</cp:lastModifiedBy>
  <cp:lastPrinted>2016-10-04T05:20:00Z</cp:lastPrinted>
  <dcterms:modified xsi:type="dcterms:W3CDTF">2016-12-02T04:1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