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клад об осуществлении муниципального контроля</w:t>
      </w:r>
      <w:r>
        <w:rPr/>
        <w:t xml:space="preserve">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яцкого сельсовета Северного района Новосибирской области  в 2017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о-правовыми актами, на основе которых осуществляются  функции муниципального  контроля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есной кодекс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Кодекс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5) Федеральный закон от 06.10.2003 г. № 131-Ф3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7) Устав Остяцкого сельсовета Северн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 администрации Остяцкого сельсовета Северного района Новосибирской области  от 11.05.2016 № 43  «Об утверждении административного регламента осуществления муниципального   контроля за  обеспечением сохранности автомобильных дорог местного значения на территории Остяц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9) Постановление администрации Остяцкого сельсовета Северного района Новосибирской области  от 15.02.2017 №17 «Об утверждении административного регламента осуществления муниципального жилищного  контроля на территории Остяцкого сельсовета Северного района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10) Постановление администрации Остяцкого сельсовета Северного района Новосибирской области от 18.02.2013 № 8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Остяцкого сельсовета Северного района Новосибирской области от 24.12.2012 № 96 «Об утверждении административного регламента осуществления муниципального лесного контроля на территории Остяцкого сельсовета 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На территории Остяцкого сельсовета Северного района Новосибирской области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лищны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бе</w:t>
      </w:r>
      <w:r>
        <w:rPr>
          <w:bCs/>
          <w:sz w:val="28"/>
          <w:szCs w:val="28"/>
        </w:rPr>
        <w:t>спечением сохранности авт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сной конт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 по  муниципальному  контролю  включают 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ятие  решения  о проведении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 к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 акта  по результатам   проведенной  прове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 с ним  субъекта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муниципального образования Остяцкого сельсовета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на 2017 год не предусмотрены финансовые средства на осуществление муниципального контроля. Отдельных ставок работников, выполняющих только функции по муниципальному контролю, в штатном расписании нет. Обязанность по проведению проверок возлагается на специалиста 1 разряда администрации Остяцкого сельсовета, в связи с этим выделить объем финансовых средств, направляемых только на обеспечение функции муниципального контроля, не представляется возможным (данные средства входят в оплату труда выше указанного специалиста).</w:t>
      </w:r>
      <w:r>
        <w:rPr/>
        <w:t xml:space="preserve"> </w:t>
      </w:r>
      <w:r>
        <w:rPr>
          <w:sz w:val="28"/>
          <w:szCs w:val="28"/>
        </w:rPr>
        <w:t>Лицо, осуществляющее муниципальные проверки обладает необходимыми знаниями, умениями и навыками для выполнения функций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контролю –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роверок, предусмотренных ежегодным планом проведения  проверок на 2017 год  - 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 2017 года администрацией  Остяцкого сельсовета Северного района Новосибирской области была проведена одна документарная проверка, согласно плана №2017066611, совместно с Управлением Роспотребнадзора по Новосибирской области. В результате проверки нарушений не выявлено. Результат проверки размещен в Федеральной государственной информационной системе «Единый реестр проверок».</w:t>
      </w:r>
      <w:r>
        <w:rPr/>
        <w:t xml:space="preserve"> </w:t>
      </w:r>
      <w:r>
        <w:rPr>
          <w:sz w:val="28"/>
          <w:szCs w:val="28"/>
        </w:rPr>
        <w:t>Проверка проводилась по муниципальному жилищному контролю на территории Остяцкого сельсовета Северного района Новосибирской области согласно постановления администрации Остяцкого сельсовета Северного района Новосибирской области  от 15.02.2017 №17 «Об утверждении административного регламента осуществления муниципального жилищного  контроля на территории Остяцкого сельсовета Северного района Новосибирской области».  Данный регламент разработан в целях повышения качества и эффективности исполнения муниципальной функции, защиты прав участников правоотношений в сфере жилищного контроля и</w:t>
      </w:r>
      <w:r>
        <w:rPr/>
        <w:t xml:space="preserve"> </w:t>
      </w:r>
      <w:r>
        <w:rPr>
          <w:sz w:val="28"/>
          <w:szCs w:val="28"/>
        </w:rPr>
        <w:t xml:space="preserve"> определяет порядок, сроки и последовательность действий при реализации полномочий по муниципальному контролю, порядок и формы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сфере жилищных отношений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внеплановых проверок  не проводилось, так как сведений о фактах, представляющих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 в результате деятельности данных субъектов в администрацию Остяцкого сельсовета не посту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муниципальному контролю проверок правонарушений не выявлено.</w:t>
      </w:r>
      <w:r>
        <w:rPr/>
        <w:t xml:space="preserve"> </w:t>
      </w:r>
      <w:r>
        <w:rPr>
          <w:sz w:val="28"/>
          <w:szCs w:val="28"/>
        </w:rPr>
        <w:t>Результаты и основания проведения проверок в отношении юридических лиц, индивидуальных предпринимателей и физических лиц в суде не оспари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у проведение проверок соблюдения законодательства на 2017 год  было запланировано проведение 1 проверки.</w:t>
      </w:r>
      <w:r>
        <w:rPr/>
        <w:t xml:space="preserve"> </w:t>
      </w:r>
      <w:r>
        <w:rPr>
          <w:sz w:val="28"/>
          <w:szCs w:val="28"/>
        </w:rPr>
        <w:t>Для анализа и оценки эффективности муниципального контроля использую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плана проведения проверок (доля проведенных плановых проверок в процентах общего количества запланированных проверок – 10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–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признаны недействительными (в процентах общего числа проведенных проверок) – 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– 0 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оведенных внеплановых проверок (в процентах общего количества проведенных проверок) – 0 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 – 0 % 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–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 –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итогам которых выявлены правонарушения (в процентах общего числа проведенных плановых и внеплановых проверок) –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– 0 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-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 -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 – 0 % 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осуществления муниципального контроля в 2017 году позволяет сделать следующий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работу по осуществлению муниципальной функции удовлетворительно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8" w:firstLine="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  из  вышеизложенного  можно  сделать  вывод: </w:t>
      </w:r>
    </w:p>
    <w:p>
      <w:pPr>
        <w:pStyle w:val="Normal"/>
        <w:ind w:right="28" w:firstLine="2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 требования   законодательства  Российской Федерации   в  соответствующей  сфере   деятельности  ис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 контроля будет способствовать: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нормативно правовых актов по осуществлению муниципа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ую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стя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Л.Я.Лав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7:00Z</dcterms:created>
  <dc:creator/>
  <dc:description/>
  <dc:language>en-US</dc:language>
  <cp:lastModifiedBy/>
  <dcterms:modified xsi:type="dcterms:W3CDTF">2018-01-09T05:27:00Z</dcterms:modified>
  <cp:revision>1</cp:revision>
  <dc:subject/>
  <dc:title/>
</cp:coreProperties>
</file>