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е федерального статистического наблюдения № 1-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 администрации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за январь-июн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стяцкого сельсовета Северного района Новосибирской области (далее – администрация Остяцкого сельсовета) осуществляет четыре вида муниципального контроля в случаях и порядке, установленных законодательством Российской Федерации, муниципальными правовыми актами в пределах полномочий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за обеспечением сохранности автомобильных дорог местного значения на территории Остяцкого сельсовета. Постановление администрации Остяцкого сельсовета Северного района Новосибирской области от 22.06.2018 № 44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Остяцкого сельсовета». По данному виду муниципального контроля в первом полугодии 2018 года проверки юридических лиц и индивидуальных предпринимателей не проводились, планы проверок не составлялись, внеплановые проверки не проводи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Остяцкого сельсовета. Постановление администрации Остяцкого сельсовета Северного района Новосибирской области от 15.02.2017 №17 «Об утверждении административного регламента осуществления муниципального жилищного контроля на территории Остяцкого сельсовета Северного района Новосибирской области». По данному виду муниципального контроля в первом полугодии 2018 года проверки юридических лиц и индивидуальных предпринимателей не проводились, планы проверок не составлялись, внеплановые проверки не проводи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. Постановление администрации Остяцкого сельсовета Северного района Новосибирской области от 18.02.2013 № 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». По данному виду муниципального контроля в первом полугодии 2018 года проверки юридических лиц и индивидуальных предпринимателей не проводились, планы проверок не составлялись, внеплановые проверки не проводил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й лесной контроль на территории Остяцкого сельсовета. Постановление администрации Остяцкого сельсовета Северного района Новосибирской области от 24.12.2012 № 96 «Об утверждении административного регламента осуществления муниципальн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го контроля на территории Остяцкого сельсовета ». По данному виду муниципального контроля в первом полугодии 2018 года проверки юридических лиц и индивидуальных предпринимателей не проводились, планы проверок не составлялись, внеплановые проверки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ым расписанием единицы по осуществлению муниципального контроля не предусмотрено. Обязанность по проведению проверок возлагается на специалиста 1 разряда администрации Остя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е администрации Остяцкого сельсовета расходов на осуществление муниципального контроля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январь-июнь 2018 года проверки юридических лиц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не проводились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</w:t>
      </w:r>
      <w:r>
        <w:rPr/>
        <w:t xml:space="preserve"> </w:t>
      </w:r>
      <w:r>
        <w:rPr>
          <w:sz w:val="28"/>
          <w:szCs w:val="28"/>
        </w:rPr>
        <w:t>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отчетном периоде на территории Остяцкого сельсовета количество юридических лиц </w:t>
      </w:r>
      <w:r>
        <w:rPr>
          <w:sz w:val="28"/>
          <w:szCs w:val="28"/>
        </w:rPr>
        <w:t xml:space="preserve">и индивидуальных предпринимателей </w:t>
      </w:r>
      <w:r>
        <w:rPr>
          <w:color w:val="000000"/>
          <w:sz w:val="28"/>
          <w:szCs w:val="28"/>
        </w:rPr>
        <w:t>осталось на уровне прошлого года,</w:t>
      </w:r>
      <w:r>
        <w:rPr>
          <w:sz w:val="28"/>
          <w:szCs w:val="28"/>
        </w:rPr>
        <w:t xml:space="preserve"> составило 6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в вопросах осуществления муниципального контроля на территории Остяцкого сельсовета Северного района в 2018 году необходимо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стяцкого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верного района Новосибирской области                                       Л.Я.Лав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7:00Z</dcterms:created>
  <dc:creator>User01</dc:creator>
  <dc:description/>
  <cp:keywords/>
  <dc:language>en-US</dc:language>
  <cp:lastModifiedBy>User01</cp:lastModifiedBy>
  <dcterms:modified xsi:type="dcterms:W3CDTF">2018-06-29T03:27:00Z</dcterms:modified>
  <cp:revision>2</cp:revision>
  <dc:subject/>
  <dc:title>Пояснительная записка</dc:title>
</cp:coreProperties>
</file>