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05. 2016                                           с.Северное                                        №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направленных на противодействие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5.12.2008  № 273-ФЗ «О противодействии коррупции»,  Совет депутатов Северного сельсовета Северного района Новосибирской област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антикоррупционного законодательства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антикоррупционного законодательства (Приложение 2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тник Северного сельсовета» и разместить на официальном сайте администрации Северного района Новосибирской области в разделе «Муниципальные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Ларионова</w:t>
            </w:r>
          </w:p>
        </w:tc>
        <w:tc>
          <w:tcPr>
            <w:tcW w:w="53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верного сель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Шапкина</w:t>
            </w:r>
          </w:p>
        </w:tc>
      </w:tr>
    </w:tbl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PlusTitle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верного сельсовета                                                                    Северного района                                                                              Новосибирской области                                            от              2016 №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антикоррупцион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ложением определяется порядок формирования и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>соблюдению требований антикоррупционного законод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равовыми актами Губернатора Новосибирской области и Правительства Новосибирской области, муниципальными правовыми актами Северного сельсовета Северного района Новосибирской области, 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сновной задачей комиссии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обеспечение соблюдения лицами, замещающими муниципальные должно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 осуществление </w:t>
      </w:r>
      <w:r>
        <w:rPr>
          <w:rFonts w:cs="Times New Roman" w:ascii="Times New Roman" w:hAnsi="Times New Roman"/>
          <w:sz w:val="28"/>
          <w:szCs w:val="28"/>
        </w:rPr>
        <w:t>мер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 с соблюдением требований </w:t>
      </w:r>
      <w:r>
        <w:rPr>
          <w:rFonts w:cs="Times New Roman" w:ascii="Times New Roman" w:hAnsi="Times New Roman"/>
          <w:sz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муниципальных должностей Северного сельсовета Северного района Новосибирской области, лицами, замещающими муниципальные должности Северного сельсовета Северного района Новосибирской области, сведений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 уведомлением лицом, замещающим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я образуется решением Совета депутатов Северного сельсовета Северного района Новосибирской област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депутаты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верн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еверного района Новосибирской области, представители общественных организаций, представители организаций и учреждений, расположенных на территории Северн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исло членов комиссии, не замещающих муниципальных должностей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 представление либо предоставление лицом, замещающим муниципальную должность, недостоверных или непол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лицом, замещающим муниципальную должность уведом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комиссией в очередном, плано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4. Заседание комиссии проводится, как правило, в присутствии лица, замещающего муниципальную должность, в отношении которого рассматривается вопрос. О намерении лично присутствовать на заседании комиссии лицо, замещающее муниципальную должность, указывает в уведом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уведомлении не содержится указания о намерении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о о времени и месте его проведения, не явился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лица, замещающего муниципальную должность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итогам рассмотрения вопроса, указанного в подпункте 1  пункта 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11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11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итогам рассмотрения вопроса, указанного в подпункте 2 пункта 4 настоящего Положения, комиссия принимает одно из следующих решений:</w:t>
      </w:r>
    </w:p>
    <w:p>
      <w:pPr>
        <w:pStyle w:val="11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11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Решения комиссии по вопросам, указанным в пункте 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протоколе заседания комиссии указыва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ъявляемые к лицу, замещающему муниципальную должность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результаты голосова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решение и обоснование его приня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Копии выписок из протокола в 7-ми дневный срок направляются лицу, замещающему муниципальную должность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писка из решения комиссии, заверенная подписью секретаря комиссии и печатью Совета депутатов Северного сельсовета Северного района Новосибирской области, вручается лицу, замещающему муниципальную должность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В случае установления комиссией факта совершения лицом, замещающим муниципальную должность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Копия протокола заседания комиссии или выписка из него приобщается к сформированным материалам лица, замещающего муниципальную должность и хранятся  в администрации Северн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оветом депутатов Северн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овета                                                                   Северного района                                                                              Новосибирской области                                            от            2016 №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антикоррупционного законодательств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митри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ссии по бюджету и налогам  Совета депутатов Северного сельсовета Северного района Новосибирской области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а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Фед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комиссии по бюджету и налогам Совета депутатов Северного сельсовета Северного района Новосибирской области, заместитель председателя 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администрации Северного сельсовета Северного района Новосибирской области, секретарь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Александ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комиссии по социальным вопросам Совета депутатов Северного сельсовета Северного района Новосибирской области, член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Геннад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лен Совета женщин Северного сельсовета Северного района Новосибирской области, член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cs="Times New Roman"/>
      <w:spacing w:val="2"/>
      <w:sz w:val="25"/>
      <w:shd w:fill="FFFFFF" w:val="clear"/>
    </w:rPr>
  </w:style>
  <w:style w:type="character" w:styleId="Style15">
    <w:name w:val=" Знак Знак"/>
    <w:basedOn w:val="Style13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rFonts w:ascii="Times New Roman" w:hAnsi="Times New Roman" w:cs="Times New Roman"/>
      <w:spacing w:val="2"/>
      <w:sz w:val="25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2:00Z</dcterms:created>
  <dc:creator>зв</dc:creator>
  <dc:description/>
  <cp:keywords/>
  <dc:language>en-US</dc:language>
  <cp:lastModifiedBy>Светлана</cp:lastModifiedBy>
  <cp:lastPrinted>2017-03-23T10:35:00Z</cp:lastPrinted>
  <dcterms:modified xsi:type="dcterms:W3CDTF">2017-03-24T02:55:00Z</dcterms:modified>
  <cp:revision>33</cp:revision>
  <dc:subject/>
  <dc:title/>
</cp:coreProperties>
</file>