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ВЕРН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6.12 .2016                                с. Северное                                     № 3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порядке проведения антикоррупционной экспертизы муниципальных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2"/>
          <w:lang w:eastAsia="en-US"/>
        </w:rPr>
        <w:t>нормативных правовых актов и проектов муниципальных нормативных правовых актов в администрации Северного сельсовета Северного района Новосибирской области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«О противодействии коррупции», от 17.07.2009  № 172-ФЗ «Об антикоррупционной экспертизе нормативных правовых актов и проектов нормативных правовых актов», администрация </w:t>
      </w:r>
      <w:r>
        <w:rPr>
          <w:rFonts w:eastAsia="Calibri"/>
          <w:sz w:val="28"/>
          <w:szCs w:val="22"/>
          <w:lang w:eastAsia="en-US"/>
        </w:rPr>
        <w:t xml:space="preserve">Северного сельсовета </w:t>
      </w: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еверного сельсовета Северн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Северного сельсовета Северного района Новосибирской области от 03.04.2012 № 40 «</w:t>
      </w:r>
      <w:r>
        <w:rPr>
          <w:rFonts w:eastAsia="Calibri"/>
          <w:sz w:val="28"/>
          <w:szCs w:val="22"/>
          <w:lang w:eastAsia="en-US"/>
        </w:rPr>
        <w:t>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еверного сельсовета Северного района Новосибирской области</w:t>
      </w:r>
      <w:r>
        <w:rPr>
          <w:sz w:val="28"/>
          <w:szCs w:val="28"/>
        </w:rPr>
        <w:t>», от 26.03.2014  № 101 «О внесении изменений в постановление администрации Северного сельсовета Северного района Новосибирской области от 03/04/2012 №40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Северного района Новосибирской области в разделе муниципальные образования Северный сельсове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Северного сельсовета Северн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Северного сельсов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С.А.Шапки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ind w:firstLine="5670"/>
        <w:contextualSpacing/>
        <w:jc w:val="center"/>
        <w:rPr/>
      </w:pPr>
      <w:r>
        <w:rPr>
          <w:sz w:val="28"/>
          <w:szCs w:val="28"/>
        </w:rPr>
        <w:t xml:space="preserve">постановлением администрации             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овета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567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26.12.2016 № 30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нтикоррупционной экспертизы муниципальных нормативных правовых актов и проектов муниципальных нормативных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авовых актов в администрации Северного сельсовета Северного района Новосибирской области 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Настоящее Положение разработано в соответствии с Федеральными законами от 25.12.2008 № 273-ФЗ «О противодействии коррупции»,  от 17.07.2009 № 172-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Северного сельсовета Северного района Новосибирской области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Антикоррупционная экспертиза муниципальных нормативных правовых актов и проектов муниципальных нормативных правовых актов (далее - антикор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3.Антикоррупционная экспертиза действующих нормативных правовых актов Главы </w:t>
      </w:r>
      <w:r>
        <w:rPr>
          <w:rFonts w:eastAsia="Calibri"/>
          <w:sz w:val="28"/>
          <w:szCs w:val="22"/>
          <w:lang w:eastAsia="en-US"/>
        </w:rPr>
        <w:t xml:space="preserve">Северного сельсовета </w:t>
      </w:r>
      <w:r>
        <w:rPr>
          <w:sz w:val="28"/>
          <w:szCs w:val="28"/>
        </w:rPr>
        <w:t xml:space="preserve">Северного района Новосибирской области, администрации Северного сельсовета Северного района Новосибирской области (далее - администрация) проводится по поручению Главы </w:t>
      </w:r>
      <w:r>
        <w:rPr>
          <w:rFonts w:eastAsia="Calibri"/>
          <w:sz w:val="28"/>
          <w:szCs w:val="22"/>
          <w:lang w:eastAsia="en-US"/>
        </w:rPr>
        <w:t xml:space="preserve">Северного сельсовета </w:t>
      </w:r>
      <w:r>
        <w:rPr>
          <w:sz w:val="28"/>
          <w:szCs w:val="28"/>
        </w:rPr>
        <w:t>Северного района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Антикоррупционной экспертизе подлежат проекты нормативных правовых актов Главы</w:t>
      </w:r>
      <w:r>
        <w:rPr>
          <w:rFonts w:eastAsia="Calibri"/>
          <w:sz w:val="28"/>
          <w:szCs w:val="22"/>
          <w:lang w:eastAsia="en-US"/>
        </w:rPr>
        <w:t xml:space="preserve"> Северного сельсовета</w:t>
      </w:r>
      <w:r>
        <w:rPr>
          <w:sz w:val="28"/>
          <w:szCs w:val="28"/>
        </w:rPr>
        <w:t xml:space="preserve"> Северного района Новосибирской области, а также проекты нормативных правовых актов администрации Северного сельсовета.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орядок и сроки проведения антикоррупционной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кспертизы муниципальных нормативных правовых ак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проектов муниципальных нормативных правовых актов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5.Антикоррупционная экспертиза муниципальных нормативных правовых актов  и проектов муниципальных нормативных правовых актов проводится при проведении правовой экспертизы и мониторинге их применения согласно методике, утвержденной постановлением Правительства Российской Федерации от 26 февраля 2010 № 96 «</w:t>
      </w:r>
      <w:r>
        <w:rPr>
          <w:rFonts w:eastAsia="Calibri"/>
          <w:sz w:val="28"/>
          <w:szCs w:val="28"/>
          <w:lang w:eastAsia="en-US"/>
        </w:rPr>
        <w:t>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Антикоррупционная экспертиза муниципального нормативного правового акта проводится в десятидневный срок, проекта муниципального нормативного правового акта проводится в пятиднев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рок со дня его получения уполномоченным должностным лицом администрации Северного сельсов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Выявленные в муниципальном 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В заключении отражаются следующие свед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наименование администрации Северного сельсовета и должностного лица, проводившего антикоррупционную экспертиз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дата и регистрационный номер заключ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перечень выявленных коррупциогенные фактор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предложения по устранению коррупциогенных фактор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Заключение подписывается уполномоченным должностным лицом администрации Северного сельсов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Заключение подлежит рассмотрению должностным лицом, подготовившим проект нормативного правового акта, муниципальный нормативный правовой акт направляется Главе</w:t>
      </w:r>
      <w:r>
        <w:rPr>
          <w:rFonts w:eastAsia="Calibri"/>
          <w:sz w:val="28"/>
          <w:szCs w:val="22"/>
          <w:lang w:eastAsia="en-US"/>
        </w:rPr>
        <w:t xml:space="preserve"> Северного сельсовета</w:t>
      </w:r>
      <w:r>
        <w:rPr>
          <w:sz w:val="28"/>
          <w:szCs w:val="28"/>
        </w:rPr>
        <w:t xml:space="preserve"> Северного района Новосибирской области для принятия решения по заключени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Проекты муниципальных нормативных правовых актов, содержащие коррупциогенные факторы, подлежат доработке и повторной антикоррупционной экспертизе. В муниципальные нормативные правовые акты должны быть подготовлены проекты изменений, исключающие коррупциогенные факто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, установленном настоящим Полож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При отсутствии замечаний по проекту муниципального нормативного правового акта уполномоченное должностное лицо администрации Северного сельсовета визирует проект или муниципальный нормативный правовой акт с отметкой об отсутствии коррупциогенных фактор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</w:t>
      </w:r>
      <w:r>
        <w:rPr>
          <w:rFonts w:eastAsia="Calibri"/>
          <w:sz w:val="28"/>
          <w:szCs w:val="22"/>
          <w:lang w:eastAsia="en-US"/>
        </w:rPr>
        <w:t xml:space="preserve"> Северного сельсовета</w:t>
      </w:r>
      <w:r>
        <w:rPr>
          <w:sz w:val="28"/>
          <w:szCs w:val="28"/>
        </w:rPr>
        <w:t xml:space="preserve"> Северного района Новосибирской области, не выносятся на рассмотрение Совета депутатов</w:t>
      </w:r>
      <w:r>
        <w:rPr>
          <w:rFonts w:eastAsia="Calibri"/>
          <w:sz w:val="28"/>
          <w:szCs w:val="22"/>
          <w:lang w:eastAsia="en-US"/>
        </w:rPr>
        <w:t xml:space="preserve"> Северного сельсовет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еверного сельсовета с указанием срока их размещения и адресом для направления заключений. При этом срок размещения не может составлять менее трех дн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лучае поступления в администрацию заключений по результатам независимой экспертизы на коррупциогенность проекты муниципальных нормативных правовых актов представляются Главе </w:t>
      </w:r>
      <w:r>
        <w:rPr>
          <w:rFonts w:eastAsia="Calibri"/>
          <w:sz w:val="28"/>
          <w:szCs w:val="22"/>
          <w:lang w:eastAsia="en-US"/>
        </w:rPr>
        <w:t xml:space="preserve">Северного сельсовета </w:t>
      </w:r>
      <w:r>
        <w:rPr>
          <w:sz w:val="28"/>
          <w:szCs w:val="28"/>
        </w:rPr>
        <w:t>Северного района Новосибирской области, с приложением поступивших заключений по результатам независимой антикоррупционной экспертиз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4:00Z</dcterms:created>
  <dc:creator>Admin</dc:creator>
  <dc:description/>
  <cp:keywords/>
  <dc:language>en-US</dc:language>
  <cp:lastModifiedBy>Adm-spec</cp:lastModifiedBy>
  <cp:lastPrinted>2016-12-26T14:55:00Z</cp:lastPrinted>
  <dcterms:modified xsi:type="dcterms:W3CDTF">2016-12-26T07:56:00Z</dcterms:modified>
  <cp:revision>5</cp:revision>
  <dc:subject/>
  <dc:title>АДМИНИСТРАЦИЯ СЕВЕРНОГО РАЙОНА</dc:title>
</cp:coreProperties>
</file>