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1gif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АДМИНИСТРАЦИЯ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СЕЛЬСОВЕТА</w:t>
      </w:r>
    </w:p>
    <w:p>
      <w:pPr>
        <w:pStyle w:val="Msonormal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"/>
        <w:spacing w:before="0" w:after="0"/>
        <w:contextualSpacing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02.2016                                    с.Северное                                        № 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 утверждении Полож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273-ФЗ «О противодействии корруп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оложение «О порядке сообщения лицами, замещающими муниципальные должности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»</w:t>
      </w:r>
    </w:p>
    <w:p>
      <w:pPr>
        <w:pStyle w:val="Normal"/>
        <w:shd w:fill="FDFEFF" w:val="clear"/>
        <w:spacing w:lineRule="atLeast" w:line="23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Разместить настоящее постановление на официальном сайте администрации Северного района в разделе муниципальные образования Северный сельсовет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верного сельсовета                                                            С.А. Шапк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верн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го района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2.2016  №  1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2"/>
      <w:bookmarkStart w:id="1" w:name="P12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Настоящим Положением определяется порядок сообщения лицом, замещающим муниципальную должность, муниципальными служащими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 ‒ лицо, замещающее муниципальную должность, муниципальными служащими администрации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ицо, замещающее муниципальную должность, муниципальные служащие администрации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rFonts w:cs="Times New Roman" w:ascii="Times New Roman" w:hAnsi="Times New Roman"/>
          <w:sz w:val="28"/>
          <w:szCs w:val="28"/>
        </w:rPr>
        <w:t>3. Лицо, замещающее муниципальную должность, муниципальные служащие администрации направляют в комиссию по соблюдению требований к служебному поведению муниципальных служащих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ного сельсовета Северного района Новосибирской области и урегулированию конфликта интересов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ведомление рассматривает председатель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bookmarkStart w:id="3" w:name="P136"/>
      <w:bookmarkEnd w:id="3"/>
      <w:r>
        <w:rPr>
          <w:rFonts w:cs="Times New Roman" w:ascii="Times New Roman" w:hAnsi="Times New Roman"/>
          <w:sz w:val="28"/>
          <w:szCs w:val="28"/>
        </w:rPr>
        <w:t> По поручению председателя Комиссии уведомление может быть предварительно рассмотрено должностным лицом, к чьим полномочиям относится решение вопросов профилактики коррупционных и иных правонарушений (далее – 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 результатам предварительного рассмотрения уведомлений должностное лицо подготавливает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8"/>
      <w:bookmarkEnd w:id="4"/>
      <w:r>
        <w:rPr>
          <w:rFonts w:cs="Times New Roman" w:ascii="Times New Roman" w:hAnsi="Times New Roman"/>
          <w:sz w:val="28"/>
          <w:szCs w:val="28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49"/>
      <w:bookmarkEnd w:id="5"/>
      <w:r>
        <w:rPr>
          <w:rFonts w:cs="Times New Roman" w:ascii="Times New Roman" w:hAnsi="Times New Roman"/>
          <w:sz w:val="28"/>
          <w:szCs w:val="28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в» пункта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председатель Комиссии представляет доклад Главе Северного сельсовета Северн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ложению о порядке сообщения лицом, замещающим муниципальную должность, муниципальными служащими  администрации Северного сельсовета Сев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соблюдению требований к служебному поведению муниципальных служащих администрации Северного сельсовета Северного района Новосибирской области  и урегулированию конфликта интересов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79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стоятельства, являющиеся основанием возникновения личной заинтересованно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е меры по предотвращению или урегулированию конфликта интересов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Северного сельсовета Северного района Новосибирской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 _____________________</w:t>
      </w:r>
    </w:p>
    <w:p>
      <w:pPr>
        <w:pStyle w:val="ConsPlusNonformat"/>
        <w:ind w:firstLine="297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widowControl w:val="false"/>
      <w:suppressAutoHyphens w:val="true"/>
      <w:spacing w:before="280" w:after="280"/>
    </w:pPr>
    <w:rPr>
      <w:rFonts w:ascii="DejaVu Sans;Times New Roman" w:hAnsi="DejaVu Sans;Times New Roman" w:cs="DejaVu Sans;Times New Roman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66A157E851E27933365348951BCB5F0442439F2FBe5W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1</dc:creator>
  <dc:description/>
  <cp:keywords/>
  <dc:language>en-US</dc:language>
  <cp:lastModifiedBy>Светлана</cp:lastModifiedBy>
  <cp:lastPrinted>2016-02-15T11:22:00Z</cp:lastPrinted>
  <dcterms:modified xsi:type="dcterms:W3CDTF">2016-06-23T09:43:00Z</dcterms:modified>
  <cp:revision>2</cp:revision>
  <dc:subject/>
  <dc:title>АДМИНИСТРАЦИЯ</dc:title>
</cp:coreProperties>
</file>