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ВЕРНОГО СЕЛЬСОВЕТА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ВЕРНОГО РАЙОНА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  <w:szCs w:val="28"/>
        </w:rPr>
        <w:t xml:space="preserve">14.07.2016                                          с. Северное                                            №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верного сельсовета Северного района Новосибирской области, и муниципальными служащими в    администрации Северного сельсовета Северного района Новосибирской области, и соблюдения муниципальными служащими в администрации Северного сельсовета Северного района Новосибирской области требований к служебному повед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30.10.2007 N 157-ОЗ "О муниципальной службе в Новосибирской области"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должностей муниципальной службы  в администрации Сев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, и муниципальными служащими  в администрации Сев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, и соблюдения муниципальными служащими  в администрации Северного сельсовета Северного района Новосибирской области требований к служебному поведению согласно приложению к настоящему постановлению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Возложить на комиссию по противодействию коррупции Северного сельсовета Северного района Новосибирской области  следующие функции по профилактике коррупционных и иных правонарушений в администрации Северного сельсовета Северного района Новосибирской област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обеспечение соблюдения муниципальными служащими администрации Северного сельсовета Северного района Новосибир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оказание муниципальным служащим консультативной помощи по вопросам, связанным с применением на практике требований к служебному поведению и общим принципам служебного поведения муниципальных служащих,  а также с уведомлением представителя нанимател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обеспечение реализации муниципальными служащими обязанности уведомлять представителя нанимателя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организация правового просвещени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сведений, представляемых гражданами, претендующими на замещение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подготовка проектов нормативных правовых актов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взаимодействие с правоохранительными органами в установленной сфере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 администрации Северного сельсовета Северного  района Новосибирской области  от 18.07.2014 № 177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верного сельсовета Северного района Новосибирской области и соблюдения муниципальными служащими требований к служебному поведению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Сев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овета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С.А. Шап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овета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.2016 № 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 администрации Северного сельсовета Северного района Новосибирской области, и муниципальными служащими в  администрации Северного сельсовета Северного района Новосибирской области, и соблюдения муниципальными служащими в  администрации Северного сельсовета Северного района Новосибирской области требований к служебному повед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оследовательность осуществления провер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Северного сельсовета Северного района Новосибирской области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Северного сельсовета Северного района Новосибирской области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ind w:firstLine="567"/>
        <w:jc w:val="both"/>
        <w:rPr/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2)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67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 xml:space="preserve">3)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 и другими федеральными законами (далее - требования к служебному поведению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ерка, предусмотренная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 (далее - граждане), и муниципальных служащих, замещающих любую должность муниципальной службы (далее - муниципальные служащ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верка, предусмотренная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 решению Главы Северного сельсовета Северного района Новосибирской области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снованием для осуществления проверки, предусмотренной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достаточная информация, представленная в письменном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авоохранительными органами, иными государственными органами, органами местного самоуправления Северного сельсовета Северного района  Новосибирской области (далее - органы местного самоуправления) и их должностными лиц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лжностным лицом, ответственным за работу по профилактике коррупционных и иных правонарушений в администрации Северного сельсовета Северного района Новосибир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щественной палатой Новосибир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редствами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я анонимного характера не может служить основанием для осуществления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верка осуществляется должностным лицом, ответственным за профилактику коррупционных и иных правонарушений в  администрации Северного сельсовета Северного района Новосибирской области (далее – должностное лицо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верка осуществляется в срок, не превышающий 60 дней со дня принятия решения о ее проведении. По решению Главы Северного сельсовета Северного района Новосибирской области  срок проверки может быть продлен до 90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 проведении проверки  должностное лицо 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одить беседу с гражданином или муниципальным служащи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67"/>
        <w:jc w:val="both"/>
        <w:rPr/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4)подготавливать и направлять запросы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наводить справки у физических лиц и получать от них информацию с их соглас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67"/>
        <w:jc w:val="both"/>
        <w:rPr/>
      </w:pPr>
      <w:bookmarkStart w:id="6" w:name="Par61"/>
      <w:bookmarkEnd w:id="6"/>
      <w:r>
        <w:rPr>
          <w:rFonts w:cs="Times New Roman" w:ascii="Times New Roman" w:hAnsi="Times New Roman"/>
          <w:sz w:val="28"/>
          <w:szCs w:val="28"/>
        </w:rPr>
        <w:t xml:space="preserve">10.В запросе, предусмотренном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держание и объем сведений, подлежащих провер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рок представления запрашиваемых све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писывается Главой Сев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или уполномоченным им должностным лицом, кроме запрос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 xml:space="preserve">11.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8.1995 N 144-ФЗ "Об оперативно-розыскной деятельности" (далее - Федеральный закон "Об оперативно-розыскной деятельности"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проса о проведении оперативно-розыскных мероприятий помимо сведений, перечисленных в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 проведении проверки  должностное лицо  обеспечив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ведомление в письменной форме муниципального служащего о начале в отношении его проверки - в течение двух рабочих дней со дня принятия решения о назначении провер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ведение в случае обращения муниципального служащего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о окончании проверки должностное лицо 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67"/>
        <w:jc w:val="both"/>
        <w:rPr/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14.Муниципальный служащий, в отношении которого назначена проверка, вправе:</w:t>
      </w:r>
    </w:p>
    <w:p>
      <w:pPr>
        <w:pStyle w:val="Normal"/>
        <w:spacing w:lineRule="atLeast" w:line="20"/>
        <w:jc w:val="both"/>
        <w:rPr/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>) давать пояснения в письменной форме: в ходе проверки; по вопросам, указанным в подпункте 2 пункта 12 настоящего Порядка; по результатам проверки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ращаться к должностному лицу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Пояснения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67"/>
        <w:jc w:val="both"/>
        <w:rPr/>
      </w:pPr>
      <w:bookmarkStart w:id="9" w:name="Par84"/>
      <w:bookmarkEnd w:id="9"/>
      <w:r>
        <w:rPr>
          <w:rFonts w:cs="Times New Roman" w:ascii="Times New Roman" w:hAnsi="Times New Roman"/>
          <w:sz w:val="28"/>
          <w:szCs w:val="28"/>
        </w:rPr>
        <w:t>17.По результатам проверки должностное лицо представляет Главе Сев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 назначении гражданина на должность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 отказе гражданину в назначении на должность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 применении к муниципальному служащему мер юридической ответств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ведения о результатах проверки с письменного согласия Главы Северн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предоставляются должностным лицом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Представитель нанимателя (работодатель), рассмотрев доклад и соответствующее предложение, указанное в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значить гражданина на должность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казать гражданину в назначении на должность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менить к муниципальному служащему меры юридической ответств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Материалы проверки хранятся в администрации Северного сельсовета Северного района Новосибирской области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14F84E22C63639D1F97F32A5AAAA232E9EA1AE96BF276FD3F9F346B9343C9116912CAFE67I" TargetMode="External"/><Relationship Id="rId3" Type="http://schemas.openxmlformats.org/officeDocument/2006/relationships/hyperlink" Target="consultantplus://offline/ref=32514F84E22C63639D1F97F32A5AAAA232E9EA1AE96AF276FD3F9F346B9343C9116912C8FE6CI" TargetMode="External"/><Relationship Id="rId4" Type="http://schemas.openxmlformats.org/officeDocument/2006/relationships/hyperlink" Target="consultantplus://offline/ref=32514F84E22C63639D1F97F32A5AAAA232E8ED1AEC6EF276FD3F9F346B9343C9116912CFE5BC658CF960I" TargetMode="External"/><Relationship Id="rId5" Type="http://schemas.openxmlformats.org/officeDocument/2006/relationships/hyperlink" Target="consultantplus://offline/ref=32514F84E22C63639D1F89FE3C36F4AB3AEBB017E769F128A360C4693C9A499E56264B8DA1B1648E9297E3FA65I" TargetMode="External"/><Relationship Id="rId6" Type="http://schemas.openxmlformats.org/officeDocument/2006/relationships/hyperlink" Target="consultantplus://offline/ref=32514F84E22C63639D1F97F32A5AAAA232E9EA1AE96AF276FD3F9F346BF963I" TargetMode="External"/><Relationship Id="rId7" Type="http://schemas.openxmlformats.org/officeDocument/2006/relationships/hyperlink" Target="consultantplus://offline/ref=32514F84E22C63639D1F97F32A5AAAA232E9EA1AE96BF276FD3F9F346BF963I" TargetMode="External"/><Relationship Id="rId8" Type="http://schemas.openxmlformats.org/officeDocument/2006/relationships/hyperlink" Target="consultantplus://offline/ref=32514F84E22C63639D1F97F32A5AAAA232E8EF13EB6FF276FD3F9F346B9343C9116912CDFE64I" TargetMode="External"/><Relationship Id="rId9" Type="http://schemas.openxmlformats.org/officeDocument/2006/relationships/hyperlink" Target="consultantplus://offline/ref=32514F84E22C63639D1F97F32A5AAAA232E8EF13EB6FF276FD3F9F346BF96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9:00Z</dcterms:created>
  <dc:creator>Kadr-adm</dc:creator>
  <dc:description/>
  <cp:keywords/>
  <dc:language>en-US</dc:language>
  <cp:lastModifiedBy>Светлана</cp:lastModifiedBy>
  <cp:lastPrinted>2016-07-01T12:19:00Z</cp:lastPrinted>
  <dcterms:modified xsi:type="dcterms:W3CDTF">2016-08-08T05:57:00Z</dcterms:modified>
  <cp:revision>6</cp:revision>
  <dc:subject/>
  <dc:title> </dc:title>
</cp:coreProperties>
</file>