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16                                          с.Северное                                           №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го сельсовета        Север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от 15.02.2016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администрация Северн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Северного сельсовета Северного района Новосибирской области от 15.02.2016 № 17 «Об утверждении Положения о порядке сообщения лицом, замещающим муниципальную должность, муниципальными служащими администрации Северн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 (далее - постановление) изменения исключив из наименования и по тексту слова «лицом, замещающим муниципальную долж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в положение о порядке сообщения лицом, замещающим муниципальную должность, муниципальными служащими администрации Северного сельсовета Северн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, утвержденное постановлением изменения исключив из наименования и по тексту слова «лицом, замещающим муниципальную долж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нести в приложение к положению изменения исключив слова «лицом, замещающим муниципальную должность». </w:t>
      </w:r>
    </w:p>
    <w:p>
      <w:pPr>
        <w:pStyle w:val="Normal"/>
        <w:shd w:fill="FDFEFF" w:val="clear"/>
        <w:spacing w:lineRule="atLeast" w:line="23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 Разместить настоящее постановление на официальном сайте администрации Северного района в разделе муниципальные образования Северный сельсов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Контроль 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ного района Новосибирской области                                С.А. Шапки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7:00Z</dcterms:created>
  <dc:creator>Светлана</dc:creator>
  <dc:description/>
  <cp:keywords/>
  <dc:language>en-US</dc:language>
  <cp:lastModifiedBy>Светлана</cp:lastModifiedBy>
  <cp:lastPrinted>2016-05-16T10:37:00Z</cp:lastPrinted>
  <dcterms:modified xsi:type="dcterms:W3CDTF">2016-06-23T09:47:00Z</dcterms:modified>
  <cp:revision>2</cp:revision>
  <dc:subject/>
  <dc:title>АДМИНИСТРАЦИЯ</dc:title>
</cp:coreProperties>
</file>