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БИА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го созыва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третьей сесс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8                                     с. Биаза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Биазинского сельсовета Северного района Новосибирской области от 17.02.2017  №3  </w:t>
      </w:r>
    </w:p>
    <w:p>
      <w:pPr>
        <w:pStyle w:val="Style20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28.04.2018  № 180-п «О внесении изменений в постановление Правительства Новосибирской области от 31.01.2017 № 20-п», Совет депутатов Биазинского сельсовета Северного района Новосибир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выборных должностных лиц, осуществляющих свои полномочия на постоянной основе и муниципальных служащих органов местного самоуправления Биазинского сельсовета Северного района Новосибирской области (далее – Положение), утвержденное решением Совета депутатов Биазинского сельсовета Северного района Новосибирской области от 17.02.2017  №3 «Об утверждении Положения об оплате труда лица, замещающего муниципальную должность, действующего на постоянной основе  и муниципальных служащих  Биазинского сельсовета Северного района Новосибирской области» следующие измен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бзац второй пункта 3. </w:t>
      </w:r>
      <w:r>
        <w:rPr>
          <w:rFonts w:cs="Times New Roman" w:ascii="Times New Roman" w:hAnsi="Times New Roman"/>
          <w:sz w:val="28"/>
          <w:szCs w:val="28"/>
        </w:rPr>
        <w:t xml:space="preserve"> раздела 2. «Оплата труда лица, замещающего муниципальную должность, действующего на постоянной основе» Поло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ежемесячное денежное поощрение в размере 1,97 месячного денежного содержания   (вознаграждения);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2. В пункте 3 раздела 3. «Оплата труд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Биаз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Северного района Новосибирской области» Положения, абзац седьмой «</w:t>
      </w:r>
      <w:r>
        <w:rPr>
          <w:rFonts w:cs="Times New Roman" w:ascii="Times New Roman" w:hAnsi="Times New Roman"/>
          <w:sz w:val="28"/>
          <w:szCs w:val="28"/>
        </w:rPr>
        <w:t>- материальная помощь.» - отменить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нкт 9.1 </w:t>
      </w:r>
      <w:r>
        <w:rPr>
          <w:rFonts w:cs="Times New Roman" w:ascii="Times New Roman" w:hAnsi="Times New Roman"/>
          <w:sz w:val="28"/>
          <w:szCs w:val="28"/>
        </w:rPr>
        <w:t xml:space="preserve"> раздела 3. «Оплата труда муниципальных служащих Биазинского сельсовета Северного района Новосибирской области» Поло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/>
      </w:pPr>
      <w:r>
        <w:rPr/>
        <w:t>«Ежемесячная надбавка к должностному окладу за классный чин устанавливается в соответствии с присвоенным классным чином в следующих размерах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лассного ч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–го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–го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–го кла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. Решение о присвоении муниципальному  служащему  классного чина оформляется  распоряжением Главы Биазинского сельсовета Северного района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ежемесячной надбавки за классный чин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».</w:t>
      </w:r>
    </w:p>
    <w:p>
      <w:pPr>
        <w:pStyle w:val="Style20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отношения, возникшие с 01 мая 2018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иаз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Ю.В.Гришман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з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О.Ф.Маля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bidi w:val="0"/>
      <w:ind w:left="0"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2:00Z</dcterms:created>
  <dc:creator>совет</dc:creator>
  <dc:description/>
  <cp:keywords/>
  <dc:language>en-US</dc:language>
  <cp:lastModifiedBy>Biaza 2</cp:lastModifiedBy>
  <cp:lastPrinted>2018-05-28T12:18:00Z</cp:lastPrinted>
  <dcterms:modified xsi:type="dcterms:W3CDTF">2018-05-28T05:19:00Z</dcterms:modified>
  <cp:revision>44</cp:revision>
  <dc:subject/>
  <dc:title/>
</cp:coreProperties>
</file>