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4.2017                               п. Среднеичинский                      </w:t>
        <w:tab/>
        <w:t xml:space="preserve">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ведении на территории</w:t>
      </w:r>
    </w:p>
    <w:p>
      <w:pPr>
        <w:pStyle w:val="ConsPlusTitle"/>
        <w:jc w:val="center"/>
        <w:rPr/>
      </w:pPr>
      <w:r>
        <w:rPr/>
        <w:t>Потюкановского сельсовета Северного района Новосибирской области особого противопожарного режима</w:t>
      </w:r>
    </w:p>
    <w:p>
      <w:pPr>
        <w:pStyle w:val="ConsPlusTitle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установлением на территории Новосибирской области высокого класса пожарной опасности, увеличением риска возникновения очагов природных пожаров, 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звеньев территориальной и функциональных подсистем РСЧС Северного района, в соответствии с требованиями Федерального закона от 06.10.2003 №131-ФЗ «Об общих принципах организации местного самоуправления в РФ», 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21.12.1994 №69-ФЗ «О пожарной безопасности», Федерального закона от 22.06.2008 №123-ФЗ «Технический регламент о требованиях пожарной безопасности», Постановления Правительства РФ от 25.04.2012 №390 «О противопожарном режиме», Постановлений Правительства Новосибирской области от 26.04.2017 №173-п «Об установлении особого противопожарного режима на территории Новосибирской области, от 25.04.2016 №123-рп «О введении режима повышенной готовности функционировани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», администрация Потюкановского сельсовета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вести с 29 апреля  по 10 мая 2017 года на территории Потюкановского сельсовета Северного района Новосибирской области особый противопожарный реж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на территории Потюкановского сельсовета Северного района Новосибирской области установить дополнительные требования пожарной безопас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ретить разведение костров и проведение работ с использованием открытого ог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атрульно – маневренной группе организовать патрулирование поселка Среднеичинский и прилегающей к нему территор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ивлекать население к тушению пожаров в поселке Среднеичинский и прилегающей к нему террито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 Запретить  посещение гражданами л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инять дополнительные меры, препятствующие распространению лесных и иных пожаров вне границ населенных пунктов на земли населенных пунктов, увеличить противопожарные разрывы по границам населенных пунктов, создать противопожарные минерализованные полос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Специалисту администрации активизировать разъяснительную работу среди населения по доведению информации о мерах пожарной безопасности в период уборки урожая, а также угрозе возникновения и развития лесных пожаров; провести дополнительную разъяснительную работу с сельхозпроизводителями о соблюдении мер пожарной безопасности в период уборки урож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иректору МКУ ЖКХ Потюкановского сельсовета провести проверку готовности сил и средств для ликвидации возможных ЧС, вызванных лесными пожар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 период особого противопожарного режима возложить обязанности  оперативной группы на ДПК в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ДПК – Вепрев В.В. – Директор МКУ ЖКХ Потюкановского сель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воселов А.С.. – тракторист МКУ ЖКХ Потюкановского сель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ушков А.В.. – Глава Потюкановского сель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колаев В.А.. – слесарь  газового оборудования  МКУ ЖКХ Потюкановского сель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ейн А.В. – электрик МКУ ЖКХ Потюкановс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«Потюкановский Вестник» и разместить на официальном сайте администрации Северного района Новосибирской области в разделе «Муниципальные образования» Потюканов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тюкан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       А.В. Шуш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5245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2" t="9895" r="58262" b="7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3:00Z</dcterms:created>
  <dc:creator>Comp</dc:creator>
  <dc:description/>
  <cp:keywords/>
  <dc:language>en-US</dc:language>
  <cp:lastModifiedBy>admin</cp:lastModifiedBy>
  <cp:lastPrinted>2016-04-27T14:53:00Z</cp:lastPrinted>
  <dcterms:modified xsi:type="dcterms:W3CDTF">2017-04-28T09:34:00Z</dcterms:modified>
  <cp:revision>15</cp:revision>
  <dc:subject/>
  <dc:title>Муниципальное образование</dc:title>
</cp:coreProperties>
</file>