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юк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2.2017 г.                       п. Среднеичинский                                       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рке зданий и сооружений, по очистке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ш от снега и наледи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предупреждения возможных несчастных случаев на территории  муниципального образования  Потюкановского сельсовета Северного района Новосибирской области по причине несвоевременной очистке крыш административных зданий и жилых домов от снега и наледей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Создать комиссию по проверке зданий и сооружений, по очистке крыш от снега и наледи.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Состав комиссии согласно приложению №1.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Опубликовать настоящее постановление в периодическом печатном издании «Потюкановский Вестник».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тюкановского сельсовета Северного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                                                    А.В. Шушков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right"/>
        <w:rPr/>
      </w:pPr>
      <w:r>
        <w:rPr/>
        <w:t xml:space="preserve">Потюкановского сельсовета 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right"/>
        <w:rPr/>
      </w:pPr>
      <w:r>
        <w:rPr/>
        <w:t>Северного района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right"/>
        <w:rPr/>
      </w:pPr>
      <w:r>
        <w:rPr/>
        <w:t>от 01.02.2017 № 4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>комиссии по проверке зданий и сооружений, по очистке крыш от снега и наледи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ков Александр Валенти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Екатери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16:00Z</dcterms:created>
  <dc:creator>User</dc:creator>
  <dc:description/>
  <cp:keywords/>
  <dc:language>en-US</dc:language>
  <cp:lastModifiedBy>admin</cp:lastModifiedBy>
  <cp:lastPrinted>2015-12-17T16:24:00Z</cp:lastPrinted>
  <dcterms:modified xsi:type="dcterms:W3CDTF">2017-02-04T05:52:00Z</dcterms:modified>
  <cp:revision>12</cp:revision>
  <dc:subject/>
  <dc:title>АДМИНИСТРАЦИЯ</dc:title>
</cp:coreProperties>
</file>