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7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российского дня приема граждан 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посвященного Дню Конституции Российской Федерации </w:t>
        <w:br/>
        <w:t>12 декабря 2016 года</w:t>
      </w:r>
    </w:p>
    <w:p>
      <w:pPr>
        <w:pStyle w:val="Style17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поручением Президента Российской Федерации </w:t>
      </w: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>12 декабря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12 часов 00 минут до 20 часов 00 минут по местному времени проводится общероссийский день приема граждан, посвященный </w:t>
      </w: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>Дню Конститу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Адрес проведения </w:t>
      </w:r>
      <w:r>
        <w:rPr>
          <w:rStyle w:val="StrongEmphasis"/>
          <w:rFonts w:cs="Times New Roman" w:ascii="Times New Roman" w:hAnsi="Times New Roman"/>
          <w:b w:val="false"/>
          <w:i/>
          <w:color w:val="1F497D"/>
          <w:sz w:val="28"/>
          <w:szCs w:val="28"/>
        </w:rPr>
        <w:t>12 декабря 2016 год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личного приема граждан в администрации Потюкановского сельсовета  Северного района Новосибирской области: поселок Среднеичинский, ул. Центральная, дом 14, общественная приемная Главы Потюкановского сельсовета  Северного района Новосибирской области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pacing w:val="4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К полномочиям администрации Потюкановского сельсовета Северного района Новосибирской области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относятся: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) формирование архивных фондов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spacing w:lineRule="auto" w:line="240" w:before="0" w:after="200"/>
        <w:ind w:right="-286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1)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) осуществление муниципального лесного контроля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2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 7-ФЗ «О некоммерческих организациях»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7)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200"/>
        <w:ind w:right="-286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3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;</w:t>
      </w:r>
    </w:p>
    <w:p>
      <w:pPr>
        <w:pStyle w:val="Normal"/>
        <w:autoSpaceDE w:val="false"/>
        <w:spacing w:lineRule="auto" w:line="240" w:before="0" w:after="200"/>
        <w:ind w:right="-286" w:firstLine="54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39) участ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от 24 июля 2007 года № 221-ФЗ "О государственном кадастре недвижимости" в выполнении комплексных кадастровых рабо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Информация об адресах проведения </w:t>
      </w:r>
      <w:r>
        <w:rPr>
          <w:rStyle w:val="StrongEmphasis"/>
          <w:rFonts w:cs="Times New Roman" w:ascii="Times New Roman" w:hAnsi="Times New Roman"/>
          <w:b w:val="false"/>
          <w:i/>
          <w:color w:val="1F497D"/>
          <w:sz w:val="28"/>
          <w:szCs w:val="28"/>
        </w:rPr>
        <w:t>12 декабря 2016 год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i/>
            <w:sz w:val="28"/>
            <w:szCs w:val="28"/>
          </w:rPr>
          <w:t>http://letters.kremlin.ru/receptions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, на официальном сайте Правительства Новосибирской области в сети Интернет на странице «Общественная приемная Губернатора Новосибирской области В.Ф. Городецкого» в разделе «Общероссийский день приема граждан»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i/>
            <w:sz w:val="28"/>
            <w:szCs w:val="28"/>
          </w:rPr>
          <w:t>http://www.priem.nso.ru/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), а также на официальном сайте администрации Северного района Новосибирской области в сети Интернет во вкладке «Муниципальные образования» Потюкановский сельсовет во вкладке «Информация, реклама, памятки» </w:t>
      </w: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</w:rPr>
        <w:t>(http://www.severnoe.nso.ru/page/418)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</w:rPr>
      </w:pPr>
      <w:r>
        <w:rPr/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571"/>
      <w:jc w:val="both"/>
    </w:pPr>
    <w:rPr>
      <w:rFonts w:ascii="Cambria" w:hAnsi="Cambria" w:eastAsia="Times New Roman" w:cs="Cambri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90F267B1ADEACE24F4760EE8A96B0ABBFFC71DA1B6AAF5BBF2C206DB9E8F5688C5006A0t8G0J" TargetMode="External"/><Relationship Id="rId3" Type="http://schemas.openxmlformats.org/officeDocument/2006/relationships/hyperlink" Target="consultantplus://offline/ref=50390F267B1ADEACE24F4760EE8A96B0ABBFFC71DA1B6AAF5BBF2C206DtBG9J" TargetMode="External"/><Relationship Id="rId4" Type="http://schemas.openxmlformats.org/officeDocument/2006/relationships/hyperlink" Target="consultantplus://offline/ref=AE8C05F99D278B6375253C916CA6030AFC3B391D868B10A62C604F81CE9F5D32CD64BB953FS9JDJ" TargetMode="External"/><Relationship Id="rId5" Type="http://schemas.openxmlformats.org/officeDocument/2006/relationships/hyperlink" Target="http://letters.kremlin.ru/receptions" TargetMode="External"/><Relationship Id="rId6" Type="http://schemas.openxmlformats.org/officeDocument/2006/relationships/hyperlink" Target="http://www.priem.ns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6:00Z</dcterms:created>
  <dc:creator>Симонова Вероника Вячеславовна</dc:creator>
  <dc:description/>
  <cp:keywords/>
  <dc:language>en-US</dc:language>
  <cp:lastModifiedBy>admin</cp:lastModifiedBy>
  <cp:lastPrinted>2016-11-23T14:54:00Z</cp:lastPrinted>
  <dcterms:modified xsi:type="dcterms:W3CDTF">2016-12-05T08:26:00Z</dcterms:modified>
  <cp:revision>3</cp:revision>
  <dc:subject/>
  <dc:title/>
</cp:coreProperties>
</file>