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ПРОЕКТ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едоставлению прав на земельные участки, на которых расположены здания, строения, соору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прав на земельные участки, на которых расположены здания, строения, сооружения.</w:t>
        <w:tab/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Северного сельсовета Северного  района Новосибирской области (далее Администрация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Заявителями на предоставление муниципальной услуги выступают: физические и юридические лица, индивидуальные предприниматели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органа местного самоуправления, предоставляющего муниципальную услугу: 632380 Новосибирская область, Северный район, с.Северное, ул. Урицкого, 20. Муниципальную услугу непосредственно предоставляет Администрация Северного сельсовета Северного  района Новосибирской обл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:</w:t>
      </w:r>
    </w:p>
    <w:p>
      <w:pPr>
        <w:pStyle w:val="Normal"/>
        <w:ind w:left="1440" w:hanging="0"/>
        <w:jc w:val="both"/>
        <w:rPr/>
      </w:pPr>
      <w:r>
        <w:rPr/>
        <w:t xml:space="preserve">- понедельник – четверг: 9.00 – 17.15 часов </w:t>
      </w:r>
    </w:p>
    <w:p>
      <w:pPr>
        <w:pStyle w:val="Normal"/>
        <w:ind w:left="1440" w:hanging="0"/>
        <w:jc w:val="both"/>
        <w:rPr/>
      </w:pPr>
      <w:r>
        <w:rPr/>
        <w:t>- пятница: 9.00 – 16.00 часов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Телефонные номера Администрации Северного сельсовета: </w:t>
      </w:r>
    </w:p>
    <w:p>
      <w:pPr>
        <w:pStyle w:val="Normal"/>
        <w:ind w:left="1758" w:hanging="0"/>
        <w:jc w:val="both"/>
        <w:rPr/>
      </w:pPr>
      <w:r>
        <w:rPr/>
        <w:t>(383) 60-22-235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сайта Администрации Северного района Новосибирской области: http:// www. </w:t>
      </w:r>
      <w:hyperlink r:id="rId2">
        <w:r>
          <w:rPr>
            <w:rStyle w:val="InternetLink"/>
          </w:rPr>
          <w:t>severnoe</w:t>
        </w:r>
      </w:hyperlink>
      <w:r>
        <w:rPr/>
        <w:t>-nso.ru.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Северн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evrad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4">
        <w:r>
          <w:rPr>
            <w:rStyle w:val="InternetLink"/>
          </w:rPr>
          <w:t>http://www.r54.nalog.ru</w:t>
        </w:r>
      </w:hyperlink>
      <w:r>
        <w:rPr/>
        <w:t xml:space="preserve">.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6">
        <w:r>
          <w:rPr>
            <w:rStyle w:val="InternetLink"/>
          </w:rPr>
          <w:t>inform@r54.nalog.ru</w:t>
        </w:r>
      </w:hyperlink>
      <w:r>
        <w:rPr/>
        <w:t xml:space="preserve">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налоговой службы по Новосибирской области: 630005, г. Новосибирск, ул. Каменская, 49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налоговой службы по Новосибирской области: (383) 201-22-89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  Администрации Северного сельсовета участвующей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посредством размещения на информационном стенде и официальном сайте Администрации </w:t>
      </w:r>
      <w:r>
        <w:rPr>
          <w:lang w:val="en-US"/>
        </w:rPr>
        <w:t>C</w:t>
      </w:r>
      <w:r>
        <w:rPr/>
        <w:t>еверного района в сети Интернет, электронного информир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Администрации Северного сельсовета, участвующих в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Администрации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Северн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Северного  района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едоставление прав на земельные участки, на которых расположены здания, строения, сооружени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Северного сельсовета Новосибирской области (далее Администрация)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налоговой службы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ind w:left="720" w:hanging="0"/>
        <w:jc w:val="both"/>
        <w:rPr/>
      </w:pPr>
      <w:r>
        <w:rPr/>
        <w:t>- сообщение о приостановлении оказания услуги с просьбой предоставить недостающие документы либо отказ в предоставлении услуг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ведомление об отказе в предоставлении услуги до момента формирования кадастрового паспорта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 </w:t>
      </w:r>
      <w:r>
        <w:rPr/>
        <w:t>- уведомление об отказе в предоставлении услуги до момента формирования кадастрового паспорта с указанием объекта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ind w:left="720" w:hanging="0"/>
        <w:jc w:val="both"/>
        <w:rPr/>
      </w:pPr>
      <w:r>
        <w:rPr/>
        <w:t>- проект  договора купли-продажи, аренды или безвозмездного срочного пользования ЗУ с предложением его подписать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ind w:left="1758" w:hanging="0"/>
        <w:jc w:val="both"/>
        <w:rPr/>
      </w:pPr>
      <w:r>
        <w:rPr/>
        <w:t xml:space="preserve">2) В месячный срок со дня поступления заявления Администрация принимает решение о предоставлении земельного участка в собственность, в аренду, в постоянное бессрочное пользование, либо решение об отказе в предоставлении земельного участка и в течение 7 дней со дня принятия данного решения направляет его копию заявителю. </w:t>
      </w:r>
    </w:p>
    <w:p>
      <w:pPr>
        <w:pStyle w:val="Normal"/>
        <w:ind w:left="1758" w:hanging="0"/>
        <w:jc w:val="both"/>
        <w:rPr/>
      </w:pPr>
      <w:r>
        <w:rPr/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на кадастровом плане или кадастровой карте соответствующей территории, Администрация принимает решение о предоставлении такого земельного участка и направляет копию решения заявителю.</w:t>
      </w:r>
    </w:p>
    <w:p>
      <w:pPr>
        <w:pStyle w:val="Normal"/>
        <w:ind w:left="1758" w:hanging="0"/>
        <w:jc w:val="both"/>
        <w:rPr/>
      </w:pPr>
      <w:r>
        <w:rPr/>
        <w:t>4) В месячный срок, с даты принятия указанного решения, Администрация осуществляет подготовку проекта договора купли-продажи, аренды или безвозмездного срочного пользования земельного участка, направляет соответствующий договор заявителю с предложением о его заключен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 месяц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Конституцией Российской Федерации от 12.12.1993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Гражданским кодексом Российской Федерации от 30 ноября 1994 года      № 51-ФЗ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Земельным кодексом Российской Федерации от 25 октября 2001 года              № 136-ФЗ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Градостроительным кодексом Российской Федерации от 29 декабря 2004 года № 190-ФЗ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Федеральным законом от 27.07.2006 N 152-ФЗ «О персональных данных»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Федеральным законом от 21 июля 1997 года № 122-ФЗ «О государственной регистрации прав на недвижимое имущество и сделок с ним»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Федеральным законом от 27 июля 2010 года № 210-ФЗ «Об организации предоставления государственных и муниципальных услуг»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Федеральным законом от 06.10.2003г. № 131-ФЗ «Об общих принципах организации местного самоуправления в РФ» 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Федеральным законом от 02.05.2006г. № 59-ФЗ «О порядке рассмотрений обращений граждан РФ» 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риказом Минэкономразвития РФ от 30 октября 2007 г. N 370 "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"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м Правительства РФ от 11.11.2002г. № 808 «Об организаци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коном Новосибирской области от 30.12.2003г.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м администрации Новосибирской области от 21.01.2008г. № 5-па «О порядке определения размера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становлением администрации Новосибирской области от 18.09.2008г. № 40-па «О цене земельных участков»;</w:t>
      </w:r>
    </w:p>
    <w:p>
      <w:pPr>
        <w:pStyle w:val="Normal"/>
        <w:autoSpaceDE w:val="false"/>
        <w:ind w:left="720" w:hanging="0"/>
        <w:jc w:val="both"/>
        <w:rPr/>
      </w:pPr>
      <w:r>
        <w:rPr/>
        <w:t>- Уставом Северного сельсовета Северного  района Новосибирской области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Положением «О порядке предоставления земельных участков на территории Северного сельсовета Северного района Новосибирской области»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по форме с указанием предполагаемого размера земельного участка, местоположения и цели его использования (приложение 2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left="720" w:hanging="0"/>
        <w:jc w:val="both"/>
        <w:rPr/>
      </w:pPr>
      <w:bookmarkStart w:id="0" w:name="103"/>
      <w:bookmarkStart w:id="1" w:name="102"/>
      <w:bookmarkEnd w:id="0"/>
      <w:bookmarkEnd w:id="1"/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о расторжении договора аренды (в том случае, если земельный участок был предоставлен на праве аренды (приложение 3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заявление об утверждении схемы расположения земельного участка (в том случае, если земельный участок не сформирован) (приложение 4);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 (с 01.07.2012 г.)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заявление по форме с указанием предполагаемого размера земельного участка, местоположения и цели его использования (приложение 2);</w:t>
      </w:r>
    </w:p>
    <w:p>
      <w:pPr>
        <w:pStyle w:val="Normal"/>
        <w:autoSpaceDE w:val="false"/>
        <w:ind w:left="1758" w:hanging="0"/>
        <w:jc w:val="both"/>
        <w:rPr/>
      </w:pPr>
      <w:r>
        <w:rPr/>
        <w:t>Совместное обращение с заявлением о предоставлении земельного участка необходимо в случаях: а) если здание (помещения в нем), находящееся на неделимом земельном участке, принадлежит нескольким лицам на праве собственности; б) если в здании, находящемся на неделимом земельном участке, помещения принадлежат одним лицам на праве собственности, другим лицам на праве хозяйственного ведения либо оперативного управления.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копия документа, подтверждающего право приобретения земельного участка в безвозмездное срочное пользование, в собственность или аренду на условиях, установленных </w:t>
      </w:r>
      <w:r>
        <w:fldChar w:fldCharType="begin"/>
      </w:r>
      <w:r>
        <w:rPr>
          <w:rStyle w:val="InternetLink"/>
        </w:rPr>
        <w:instrText xml:space="preserve"> HYPERLINK "http://base.garant.ru/12124624/5/" \l "4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емельным законодательством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заявление о расторжении договора аренды (в том случае, если земельный участок был предоставлен на праве аренды (приложение 3);</w:t>
      </w:r>
    </w:p>
    <w:p>
      <w:pPr>
        <w:pStyle w:val="Normal"/>
        <w:ind w:left="1758" w:hanging="0"/>
        <w:jc w:val="both"/>
        <w:rPr/>
      </w:pPr>
      <w:r>
        <w:rPr/>
        <w:t>- заявление об утверждении схемы расположения земельного участка (в том случае, если земельный участок не сформирован) (приложение 4);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пециалистом Администрации, или предоставляемых заявителем по желанию (с 01.07.2012 г.):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приобретаемый земельный участок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- 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autoSpaceDE w:val="false"/>
        <w:ind w:left="720" w:hanging="0"/>
        <w:jc w:val="both"/>
        <w:rPr/>
      </w:pPr>
      <w:r>
        <w:rPr/>
        <w:t>- 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у заявителей права на получение муниципальной услуги в соответствии с действующим законодательством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в государственном кадастре недвижимости сведений о земельном участ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в государственном кадастре недвижимости сведений, необходимых для выдачи кадастрового паспорта земельного участк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В предоставлении земельного участка может быть отказано в случаях, установленных действующим законодательством Российской Федерации, а имен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ервирование земельного участка для государственных и муниципальных нуж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ие в обороте земельного участ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еменение земельного участка правами третьих лиц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Для предоставления настоящей услуги не требуется получение дополнительных муниципальных либо государственных услуг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, прием заявителей осуществляется  специалистом в рабочем кабинете, 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земельные участки, на которых расположены здания, строения, сооружения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Северного района, Едином портале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>Прием заявления о предоставлении земельного участка, на котором расположены здания, строения, сооружения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Данное действие осуществляется сотрудником управления, ответственным за прием и регистрацию документов.</w:t>
      </w:r>
    </w:p>
    <w:p>
      <w:pPr>
        <w:pStyle w:val="Normal"/>
        <w:ind w:left="1758" w:hanging="0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егистрация заявления.</w:t>
      </w:r>
    </w:p>
    <w:p>
      <w:pPr>
        <w:pStyle w:val="Normal"/>
        <w:ind w:left="1758" w:hanging="0"/>
        <w:jc w:val="both"/>
        <w:rPr/>
      </w:pPr>
      <w:r>
        <w:rPr/>
        <w:t>Данное действие осуществляется специалистом Администрации, ответственным за прием и регистрацию документов.</w:t>
      </w:r>
    </w:p>
    <w:p>
      <w:pPr>
        <w:pStyle w:val="Normal"/>
        <w:ind w:left="1758" w:hanging="0"/>
        <w:jc w:val="both"/>
        <w:rPr/>
      </w:pPr>
      <w:r>
        <w:rPr/>
        <w:t>Срок совершения действия составляет 3 рабочих дня с момента представления заявителем документов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Администрации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пециалистом Администрации самостоятельно запрашиваются: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правах на земельный участок;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-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;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-выписка из Единого государственного реестра юридических лиц либо выписка из Единого государственного реестра индивидуальных предпринимателей;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-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правоустанавливающими документами на сами здания, строения, сооружения специалистом самостоятельно истребуетс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.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 xml:space="preserve">Данное действие осуществляется специалистом, ответственным за исполнение административной процедуры. </w:t>
      </w:r>
    </w:p>
    <w:p>
      <w:pPr>
        <w:pStyle w:val="Normal"/>
        <w:tabs>
          <w:tab w:val="clear" w:pos="720"/>
          <w:tab w:val="left" w:pos="540" w:leader="none"/>
        </w:tabs>
        <w:ind w:left="1758" w:hanging="0"/>
        <w:jc w:val="both"/>
        <w:rPr/>
      </w:pPr>
      <w:r>
        <w:rPr/>
        <w:t>Срок совершения действия составляет 3 рабочих дня с момента регистрации заявления о предоставлении земельного участка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ind w:left="720" w:hanging="0"/>
        <w:jc w:val="both"/>
        <w:rPr/>
      </w:pPr>
      <w:r>
        <w:rPr/>
        <w:t>Если участок, на который претендует заявитель, не сформирован, ему предоставляется утвержденная схема участка и отправляется письменное сообщение об отказе в оказании муниципальной услуги до момента формирования кадастрового паспорта.</w:t>
      </w:r>
    </w:p>
    <w:p>
      <w:pPr>
        <w:pStyle w:val="Normal"/>
        <w:ind w:left="720" w:hanging="0"/>
        <w:jc w:val="both"/>
        <w:rPr/>
      </w:pPr>
      <w:r>
        <w:rPr/>
        <w:t>В том случае, если в кадастровом паспорте не учтена часть земельного участка, занятого объектом, заявителю направляется уведомление об отказе в предоставлении услуги до момента формирования кадастрового паспорта с указанием объек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и наличии необходимых документов и их соответствии требованиям, установленным действующим законодательством, принимается решение о предоставлении земельного участка (проверяется наличие оснований для предоставления земельного участка, подготавливаются проект, согласовывается и регистрируется постановление Администрации о предоставлении земельного участка и проект договора купли-продажи, аренды или безвозмездного срочного пользования земельного участка, электронная копия которого высылается заказчику с предложением подписать договор).</w:t>
      </w:r>
    </w:p>
    <w:p>
      <w:pPr>
        <w:pStyle w:val="Normal"/>
        <w:ind w:left="720" w:hanging="0"/>
        <w:jc w:val="both"/>
        <w:rPr/>
      </w:pPr>
      <w:r>
        <w:rPr/>
        <w:t>Согласование проектов происходит в установленном порядке:</w:t>
      </w:r>
    </w:p>
    <w:p>
      <w:pPr>
        <w:pStyle w:val="Normal"/>
        <w:ind w:left="720" w:hanging="0"/>
        <w:jc w:val="both"/>
        <w:rPr/>
      </w:pPr>
      <w:r>
        <w:rPr/>
        <w:t xml:space="preserve">- </w:t>
      </w:r>
      <w:r>
        <w:rPr>
          <w:b/>
          <w:u w:val="single"/>
        </w:rPr>
        <w:t>специалистом (юристом) Администрации в срок до 1 дня с момента</w:t>
      </w:r>
      <w:r>
        <w:rPr/>
        <w:t xml:space="preserve"> получения проекта постановления от ответственного исполнителя;</w:t>
      </w:r>
    </w:p>
    <w:p>
      <w:pPr>
        <w:pStyle w:val="Normal"/>
        <w:ind w:left="720" w:hanging="0"/>
        <w:jc w:val="both"/>
        <w:rPr/>
      </w:pPr>
      <w:r>
        <w:rPr/>
        <w:t>- начальником управления земельных отношений Администрации в срок до 1 дня с момента получения проекта постановления от начальника отдела;</w:t>
      </w:r>
    </w:p>
    <w:p>
      <w:pPr>
        <w:pStyle w:val="Normal"/>
        <w:ind w:left="720" w:hanging="0"/>
        <w:jc w:val="both"/>
        <w:rPr/>
      </w:pPr>
      <w:r>
        <w:rPr/>
        <w:t xml:space="preserve">- заместителем главы Администрации, курирующим управление земельных отношений,  в срок до 1 дня с момента получения проекта постановления от </w:t>
      </w:r>
      <w:r>
        <w:rPr>
          <w:b/>
          <w:u w:val="single"/>
        </w:rPr>
        <w:t>специалиста(юриста)</w:t>
      </w:r>
    </w:p>
    <w:p>
      <w:pPr>
        <w:pStyle w:val="Normal"/>
        <w:ind w:left="720" w:hanging="0"/>
        <w:jc w:val="both"/>
        <w:rPr/>
      </w:pPr>
      <w:r>
        <w:rPr/>
        <w:t>Срок совершения действия составляет 30 рабочих дней с момента завершения рассмотрения заявления и представленных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и отсутствии оснований для предоставления земельного участка на адрес заявителя отправляется письменное сообщение об отказе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пециалистом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Северн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Северн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Северн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пециалистов Администрации Северн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Администр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Северн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Северного  района и обжаловать действие (бездействие) и решения, осуществляемые (принятые) должностными лицами Администрации Северн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 Новосибирского района.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Северн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роекту 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tbl>
      <w:tblPr>
        <w:tblW w:w="1288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1"/>
        <w:gridCol w:w="1671"/>
        <w:gridCol w:w="2798"/>
        <w:gridCol w:w="1276"/>
        <w:gridCol w:w="1653"/>
        <w:gridCol w:w="239"/>
        <w:gridCol w:w="1668"/>
        <w:gridCol w:w="239"/>
      </w:tblGrid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на предоставление муниципальной услуг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2085</wp:posOffset>
                      </wp:positionV>
                      <wp:extent cx="819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ind w:right="1437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71450</wp:posOffset>
                      </wp:positionV>
                      <wp:extent cx="6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75pt;margin-top:13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75895</wp:posOffset>
                      </wp:positionV>
                      <wp:extent cx="635" cy="835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-12065</wp:posOffset>
                      </wp:positionV>
                      <wp:extent cx="635" cy="3714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7pt;margin-top:-0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необходимых документов и их соответствие действующему законодательств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270510</wp:posOffset>
                      </wp:positionV>
                      <wp:extent cx="635" cy="9594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2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0340</wp:posOffset>
                      </wp:positionV>
                      <wp:extent cx="82423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4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6880</wp:posOffset>
                      </wp:positionH>
                      <wp:positionV relativeFrom="paragraph">
                        <wp:posOffset>-7620</wp:posOffset>
                      </wp:positionV>
                      <wp:extent cx="635" cy="3619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pt;margin-top:-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218440</wp:posOffset>
                      </wp:positionV>
                      <wp:extent cx="8305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3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Запрос выписки из ЕГРП на ЗУ. Запрос выписки из ЕГРП на объект. Запрос кадастрового паспорта ЗУ. Проверка сформирован ли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08610</wp:posOffset>
                      </wp:positionV>
                      <wp:extent cx="2540" cy="623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6670</wp:posOffset>
                      </wp:positionV>
                      <wp:extent cx="635" cy="3429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3pt;margin-top:2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наличия основания для предоставления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86690</wp:posOffset>
                      </wp:positionV>
                      <wp:extent cx="82423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-8890</wp:posOffset>
                      </wp:positionV>
                      <wp:extent cx="635" cy="3619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-0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согласование постановления  на предоставлении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6985</wp:posOffset>
                      </wp:positionV>
                      <wp:extent cx="635" cy="3429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pt;margin-top:0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согласование проекта договора купли-продажи, или безвозмездного срочного пользования З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Северн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Север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едоставлении земельного участка, на котором расположены здания, строения, сооруж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едения  о  заявителе  (заявителях)  </w:t>
      </w:r>
      <w:r>
        <w:rPr>
          <w:i/>
          <w:iCs/>
          <w:sz w:val="22"/>
          <w:szCs w:val="22"/>
        </w:rPr>
        <w:t>(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; для граждан – Ф.И.О., паспортные  данные,  адрес  регистрации,  контактный телефон)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)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)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)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)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ошу (просим) предоставить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(в собственность, общую долевую собственность и т.д.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ый участок, на котором расположен(ы) объект(ы) недвижимости (далее - земельный  участок)  в долях (с распределением арендной платы) (ненужное зачеркнуть) &lt;*&gt;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049"/>
        <w:gridCol w:w="3675"/>
        <w:gridCol w:w="3644"/>
      </w:tblGrid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 в праве собственности на земельный участок (пропорционально доле в праве собственности)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оли в арендой плате (пропорционально доле в праве собственности или площади занимаемых помещений)</w:t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&lt;*&gt;  Заполняется  в случае предоставления земельного участка в общую  долевую  собственность или в аренду со множественностью лиц на стороне арендатора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Кадастровый номер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Площадь ___________________________________________________________ кв.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Местоположение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. Разрешённое использование земельного участка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.   Ограничения   использования  и  обременения  земельного участка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6. Вид права, на котором используется земельный участок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i/>
          <w:iCs/>
          <w:sz w:val="22"/>
          <w:szCs w:val="22"/>
        </w:rPr>
        <w:t>(аренда, постоянное (бессрочное) пользование и д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7.   Наименование   и   реквизиты   правоустанавливающих   и правоподтверждающих документов 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 Сведения   об  объектах  недвижимости,  расположенных  на земельном участ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.1. Перечень объектов недвижимости: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2"/>
        <w:gridCol w:w="2600"/>
        <w:gridCol w:w="1975"/>
        <w:gridCol w:w="2650"/>
      </w:tblGrid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, его местоположение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бладатель, реквизиты правоподтверждающего документа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 (собственность, хозяйственное ведение, оперативное управление)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долей в праве собственности или площадь занимаемых помещений&lt;**&gt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ужное подчеркнуть)  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&lt;**&gt;   Данная   графа   заполняется   при  наличии  нескольких собственников  объекта(ов)  недвижимости  или  в  случае,  если  в здании,  находящемся  на неделимом земельном  участке, помещения принадлежат  одним  лицам  на праве собственности, другим лицам на праве   хозяйственного   ведения либо оперативного управления,  или   всем   лицам   на   праве хозяйственного ведения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итель:____________________________________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(Ф.И.О., должность представителя                                       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</w:t>
      </w:r>
      <w:r>
        <w:rPr>
          <w:i/>
          <w:iCs/>
          <w:sz w:val="22"/>
          <w:szCs w:val="22"/>
        </w:rPr>
        <w:t>юридического лица;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"____"_____________ 20___ г.                                  </w:t>
      </w:r>
    </w:p>
    <w:p>
      <w:pPr>
        <w:pStyle w:val="Normal"/>
        <w:jc w:val="center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роекту административного регламента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расторжении договора 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Северн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>Северного 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сибирской област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ind w:right="-8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right="-8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торжении договора аренды земельного участка</w:t>
      </w:r>
    </w:p>
    <w:p>
      <w:pPr>
        <w:pStyle w:val="Normal"/>
        <w:ind w:right="-8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Сведения  о  заявителе  (заявителях)  </w:t>
      </w:r>
      <w:r>
        <w:rPr>
          <w:i/>
          <w:iCs/>
          <w:sz w:val="22"/>
          <w:szCs w:val="22"/>
        </w:rPr>
        <w:t>(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; для граждан – Ф.И.О., паспортные  данные,  адрес  регистрации,  контактный телефон)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125" w:hanging="0"/>
        <w:rPr>
          <w:sz w:val="22"/>
          <w:szCs w:val="22"/>
        </w:rPr>
      </w:pPr>
      <w:r>
        <w:rPr>
          <w:sz w:val="22"/>
          <w:szCs w:val="22"/>
        </w:rPr>
        <w:t>Прошу расторгнуть договора аренды земельного участка</w:t>
      </w:r>
    </w:p>
    <w:p>
      <w:pPr>
        <w:pStyle w:val="Normal"/>
        <w:spacing w:lineRule="auto" w:line="360"/>
        <w:ind w:right="125" w:hanging="0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 Кадастровый номер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 Площадь ___________________________________________________________ кв. 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 Местоположение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. Разрешённое использование земельного участка ___________________________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.   Наименование   и   реквизиты   правоустанавливающих   и правоподтверждающих документов ___________________________________________________</w:t>
      </w:r>
    </w:p>
    <w:p>
      <w:pPr>
        <w:pStyle w:val="Normal"/>
        <w:ind w:right="-81"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я: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4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Подпись______________________________ Дата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едоставлению земельного участка,</w:t>
      </w:r>
    </w:p>
    <w:p>
      <w:pPr>
        <w:pStyle w:val="Normal"/>
        <w:jc w:val="right"/>
        <w:rPr/>
      </w:pPr>
      <w:r>
        <w:rPr/>
        <w:t>на котором расположены здания,</w:t>
      </w:r>
    </w:p>
    <w:p>
      <w:pPr>
        <w:pStyle w:val="Normal"/>
        <w:jc w:val="right"/>
        <w:rPr/>
      </w:pPr>
      <w:r>
        <w:rPr/>
        <w:t>строения, сооруж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утверждении схемы расположения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имерная форма </w:t>
      </w:r>
    </w:p>
    <w:p>
      <w:pPr>
        <w:pStyle w:val="Normal"/>
        <w:rPr/>
      </w:pPr>
      <w:r>
        <w:rPr/>
        <w:t xml:space="preserve">       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437"/>
      </w:tblGrid>
      <w:tr>
        <w:trPr/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Новосибирск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_________________________</w:t>
              <w:br/>
              <w:t>_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в заявлении от имени гражданина указываются его Ф.И.О., паспортные данные, регистрация по месту проживания, адрес для отправки корреспонденции, контактный телефон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в заявлении от имени юридического лица указываются его полное наименование в соответствии с учредительными документами, юридический и почтовый адреса, контактный телефон, Ф.И.О. руководителя, ИНН)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 утверждении  схемы расположения земельного участк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кадастровом плане или кадастровой карте соответствующей территори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нятого зданием, строением, сооружение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целях приобретения в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i/>
          <w:iCs/>
          <w:sz w:val="22"/>
          <w:szCs w:val="22"/>
        </w:rPr>
        <w:t>(вид пра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 обеспечить  утверждение схемы расположения земельного участка на кадастровом плане или кадастровой карте соответствующей территории, расположенного под объектом недвижимости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i/>
          <w:iCs/>
          <w:sz w:val="22"/>
          <w:szCs w:val="22"/>
        </w:rPr>
        <w:t>(наименование здания, строения, соору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дящимся по адресу: 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 __________________________________                 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(Ф.И.О., должность представителя                                (подпись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</w:t>
      </w:r>
      <w:r>
        <w:rPr>
          <w:i/>
          <w:iCs/>
          <w:sz w:val="22"/>
          <w:szCs w:val="22"/>
        </w:rPr>
        <w:t>юридического лица; Ф.И.О. гражданина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____"_____________ 20___ г.                               М.П.</w:t>
      </w:r>
    </w:p>
    <w:sectPr>
      <w:headerReference w:type="default" r:id="rId8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noe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http://www.r54.nalog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7:14:00Z</dcterms:created>
  <dc:creator>Tema</dc:creator>
  <dc:description/>
  <cp:keywords/>
  <dc:language>en-US</dc:language>
  <cp:lastModifiedBy>User</cp:lastModifiedBy>
  <dcterms:modified xsi:type="dcterms:W3CDTF">2012-01-04T07:07:00Z</dcterms:modified>
  <cp:revision>9</cp:revision>
  <dc:subject/>
  <dc:title>УТВЕРЖДЕН</dc:title>
</cp:coreProperties>
</file>