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СЕВЕРН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ВЕР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8.2014                                           с.Северное                                                   № 20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верного сельсовета Северного района Новосибирской области от 05.02.2014 № 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1.04.2014 № 226 «О Национальном плане противодействия коррупции на 2014-2015 годы», Законом Новосибирской области от 27.04.2010 № 486-ОЗ «О мерах по профилактике коррупции в Новосибирской области» в целях устранения причин и условий, порождающих коррупцию в администрации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лан противодействия коррупции в администрации Северного сельсовета Северного района Новосибирской области на 2014-2015 годы, утвержденный постановлением администрации Северного сельсовета Северного района Новосибирской области от 05.02.2014 № 66 «О плане противодействия коррупции  на 2014-2015 годы» изменения, изложив его в прилагаемой реда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ном печатном издании «Вестник Северн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верн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А. Шап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4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firstLine="104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</w:t>
      </w:r>
    </w:p>
    <w:p>
      <w:pPr>
        <w:pStyle w:val="ConsPlusNormal"/>
        <w:widowControl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 2014  № 207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СЕВЕРН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НА 2014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7"/>
        <w:gridCol w:w="4294"/>
        <w:gridCol w:w="4507"/>
        <w:gridCol w:w="1503"/>
      </w:tblGrid>
      <w:tr>
        <w:trPr>
          <w:trHeight w:val="4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овышения квалификации муниципальных служащих, в 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глав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по противодействию корруп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размещенных на официальных сайте администрации Северного сельсовета Северного района Новосибирской области административных регламен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Северного сельсовета Северного района Новосибирской области, 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фере деятельности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предоставление муниципальных услу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ламентации предоставления муниципальных 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 муниципальных  услуг с повышенным коррупционным риско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Северного сельсовета Северного района Новосибирской области, 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фере деятельности котор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ся предоставление муниципальных услу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 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существлению функций администрации Северного сельсовета Северного района Новосибирской области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ализации мероприятий по совершенствованию системы учета имущества  Северного сельсовета Северного района Новосибирской области и оценка эффективности его использова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 имущества Северного сельсовета Северного района Новосибирской области, снижение коррупционных рис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о программе повышения квалификации муниципальных  служащих администрации Северного сельсовета Северного района Новосибирской области и семинаров по вопросам реализации законодательства в сфере закупок товаров, работ, услуг для муниципальных  нуж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доведению до лиц, замещающих муниципальные должности администрации  Северного сельсовета Северного района Новосибирской области, муниципальных  служащих администрации Северного сельсовета Северного района Новосибирской области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 администрации Северного сельсовета Северного района Новосибирской области, муниципальными  служащими администрации Северного сельсовета  Северного района Новосибирской области в соответствии с действующим законодательство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  <w:r>
              <w:rPr>
                <w:spacing w:val="-2"/>
                <w:sz w:val="24"/>
                <w:szCs w:val="24"/>
              </w:rPr>
              <w:t>,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при замещении муниципальных должностей  администрации Северного сельсовета Северного района Новосибирской области и должностей муниципальной  службы  администрации Северного сельсовета Северного района Новосибир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вещения деятельности по противодействию коррупции в администрации Северного сельсовета Северного района Новосибирской области, на официальном сайте администрации Северного района Новосибирской области в разделе «Поселения», печатных средствах массовой информации в соответствии с требованиями законодательства Российской Федерации и Новосибирской обла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нформации о деятельности администрации  Северного сельсовета Северного района Новосибир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администрации Северного сельсовета Северного района Новосибирской области, принятых мер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  <w:r>
              <w:rPr>
                <w:spacing w:val="-2"/>
                <w:sz w:val="24"/>
                <w:szCs w:val="24"/>
              </w:rPr>
              <w:t>,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фактов коррупции в администрации Северного сельсовета Северного района Новосибир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7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муниципальных правовых актов администрации  Северного сельсовета Северного района Новосибирской области, подлежащих включению в регистр муниципальных правовых а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по вопросам организации и проведения антикоррупционной экспертизы муниципальных правовых актов и их проек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министрации   Север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овета Северного райо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восибирской област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одготовки проектов муниципальных правовых а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рабочих совещаний по вопросам совершенствования порядка использования муниципального имущества и ресурс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 и ресурсов, снижение коррупционных рис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исполнения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лицами, замещающими муниципальные должности администрации Северного сельсовета Северного района  Новосибирской области, должности муниципальной  службы администрации  Северного сельсовета Северного района Новосибирской области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порядка получения и сдачи подар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декабря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за выполнением лицами, замещающими муниципальные  должности администрации Северного сельсовета  Северного района Новосибирской области, должности муниципальной  службы администрации Северного сельсовета  Северного района Новосибирской област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и еуровня ответственности лиц, замещающих муниципальные должности в администрации Северного сельсовета Северного района  Новосибирской области, муниципальных служащих администрации Северного сельсовета Северного района Новосибирской области за соблюдение порядка получения и сдач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5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мер по соблюдению лицами, замещающими муниципальные должности Северного сельсовета Северного района Новосибирской области, должности муниципальной  службы Северного сельсовета Северного района Новосибирской област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лицами, замещающими муниципальные должности администрации  Северного сельсовета Северного района Новосибирской области, должности муниципальной  службы администрации Северного сельсовета Северного райо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граничений и запретов, а также исполнения ими обязанностей, установленных в целях противодействия корруп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5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казание консультативной помощи  муниципальным служащим администрации  Северного сельсовета Северного района Новосибирской области по вопросам противодействия корруп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ррупционных риск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рганизации работы администрации Северного сельсовета Северного района  Новосибирской области по профилактике коррупционных и иных правонарушений в части, касающейся обеспечения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администрации  по профилактике коррупционных и иных правонарушений в части, касающейся обеспечения соблюдения муниципальными  служащими  администрации Северного сельсовета Северного района Новосибирской области, ограничений и запретов, требований о предотвращении ил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егулир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ликта интере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5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аботы администрации  Северного сельсовета Северного района  Новосибирской области по рассмотрению сообщений граждан и организаций о фактах корруп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верного сельсовета Северного района, Совет депутатов Северного сельсовета Северного района Новосибирской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администрации  Северного сельсовета  Северного района  Новосибирской области за рассмотрение сообщений граждан и организаций о фактах корруп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5</w:t>
            </w:r>
          </w:p>
        </w:tc>
      </w:tr>
      <w:tr>
        <w:trPr>
          <w:trHeight w:val="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за организацией работы по противодействию коррупции в администрации  Северного сельсовета Северного района Новосибирской обла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  по противодействи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оррупции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ого            сельсовета Северного                   райо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сибирской        обла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администрации  Северного сельсовета Северного района Новосибирской области  в сфере реализации антикоррупционной поли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</w:t>
            </w:r>
          </w:p>
        </w:tc>
      </w:tr>
    </w:tbl>
    <w:p>
      <w:pPr>
        <w:pStyle w:val="ConsPlusNonformat"/>
        <w:widowControl/>
        <w:pBdr>
          <w:top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1:00Z</dcterms:created>
  <dc:creator>ConsultantPlus</dc:creator>
  <dc:description/>
  <cp:keywords/>
  <dc:language>en-US</dc:language>
  <cp:lastModifiedBy>Светлана</cp:lastModifiedBy>
  <cp:lastPrinted>2014-09-09T10:38:00Z</cp:lastPrinted>
  <dcterms:modified xsi:type="dcterms:W3CDTF">2014-09-09T03:45:00Z</dcterms:modified>
  <cp:revision>7</cp:revision>
  <dc:subject/>
  <dc:title/>
</cp:coreProperties>
</file>