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АДМИНИСТРАЦИЯ СЕВЕРН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ЕВЕР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12.09.2016                                            с. Северное                                            № 186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прогноза социально-экономического развития Северного сельсовета Северного района Новосибирской области на 2017 год и на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9, 173 Бюджетного кодекса Российской Федерации, Положением о бюджетном процессе в  Северном сельсовете Северного района Новосибирской области, утвержденным решением Совета депутатов Северного сельсовета Северного района Новосибирской области от 27.12.2007 № 1 «Об утверждении Положения о бюджетном процессе в  Северном сельсовете Северного района Новосибирской области»  и в целях своевременной и качественной подготовки планово-прогнозных документов Северного сельсовета Северного района Новосибирской области на 2017 год и на период до 2019 года, прогноза местного бюджета Северного сельсовета Северного района Новосибирской области на 2017 год и проекта местного бюджета Северного сельсовета Северного района Новосибирской области на 2017 год и на плановый период 2018-2019 годов, администрация Северного сельсовета Северного района Новосибирской област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й план-график мероприятий по подготовке прогноза социально-экономического развития Северного  сельсовета Северного района Новосибирской области на 2017 год и на плановый период 2018 и 2019 годов (далее - план-граф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.о. Главы Сев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Т.А. Литв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еверного 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евер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12.09.2016  №  186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подготовке прогноза социально-экономического развития Северного сельсовета Северного района Новосибирской области на 2017 год и на плановый период 2018 и 2019 годов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750"/>
        <w:gridCol w:w="1480"/>
        <w:gridCol w:w="22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основные направления налоговой и бюджетной политики на очередной финансовый год и плановый пери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-главный бухгалт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верн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роекты решений о внесении изменений в решения о налогах и сбор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 1-го разряда администрации Северного  сельсовет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йболт Н.Г.</w:t>
            </w:r>
          </w:p>
        </w:tc>
      </w:tr>
      <w:tr>
        <w:trPr>
          <w:trHeight w:val="1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и представить в УФ и НП потребность в бюджетных ассигнованиях на исполнение действующих и принимаемых  расходных обязательств  в соответствии с классификацией расходов бюджета на очередной финансов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-главный бухгалт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верн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и представить Главе Северного сельсовета Северного района Новосибирской области проект решения по прогнозу социально-экономического развития Северного сельсовета Северного района Новосибирской области на 2017 год и на плановый период 2018 и 2019 г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но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-главный бухгалт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верн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верн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Литвя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проект решения по прогнозу социально-экономического развития Северного сельсовета Северного района Новосибирской области на 2017 год и на плановый период 2018 и 2019 годов в Совет депутатов Северного сельсовета Северного района Новосибир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5 но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верного сельсовета Северного района Новосибирской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и представить Главе Северного сельсовета Северного района Новосибирской области проект решения о местном бюджете Северного сельсовета Северного района Новосибирской области на 2017 год и на плановый период 2018 и 2019 г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-главный бухгалт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верн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ти в Совет депутатов  проект решения о местном бюджете Северного сельсовета Северного района Новосибирской области на очередной финансовый год и плановый период, пояснительную записку и другие материалы, предусмотренные решением Совета депутатов Северного сельсовета  Северного района Новосибирской области «Об утверждении Положения о  бюджетном процессе в Северном сельсовете Северного района Новосибирской области 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0 но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верного сельсовета Северного района Новосибирской области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05:00Z</dcterms:created>
  <dc:creator>Admin</dc:creator>
  <dc:description/>
  <cp:keywords/>
  <dc:language>en-US</dc:language>
  <cp:lastModifiedBy>Светлана</cp:lastModifiedBy>
  <dcterms:modified xsi:type="dcterms:W3CDTF">2016-09-15T09:31:00Z</dcterms:modified>
  <cp:revision>3</cp:revision>
  <dc:subject/>
  <dc:title>АДМИНИСТРАЦИЯ СЕВЕРНОГО СЕЛЬСОВЕТА </dc:title>
</cp:coreProperties>
</file>