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сятой се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06. 2016                                           с.Северное                                     № 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Северного сельсовета Северного района Новосибирской области от 29.12.2015 № 1 «Об утверждении правил благоустройства и санитарного содержания Северного сельсовета Северного района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экспертного заключения Министерства юстиции Новосибирской области Управления законодательных работ и ведения регистра № 2995-4-04/9 от 01.06.2016 на решение Совета депутатов Северного сельсовета Северного района Новосибирской области от 29.12.2015 № 1 «Об утверждении правил благоустройства и санитарного содержания Северного сельсовета Северного района Новосибирской области» Совет депутатов Северного сельсовета Северного района Новосибир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Северного сельсовета Северного района Новосибирской области от 29.12.2015 № 1 «Об утверждении правил благоустройства и санитарного содержания Северного сельсовета Северн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тник Северного сельсовета» и разместить на официальном сайте администрации Северного района Новосибирской области в разделе «Муниципальные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 сельсовета</w:t>
        <w:br/>
        <w:t xml:space="preserve">Северн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Шапкина С. 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овета Север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Ларионова Е. 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2"/>
      <w:sz w:val="25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spacing w:val="2"/>
      <w:sz w:val="25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3:00Z</dcterms:created>
  <dc:creator>зв</dc:creator>
  <dc:description/>
  <cp:keywords/>
  <dc:language>en-US</dc:language>
  <cp:lastModifiedBy>Spicialist</cp:lastModifiedBy>
  <cp:lastPrinted>2016-06-27T12:23:00Z</cp:lastPrinted>
  <dcterms:modified xsi:type="dcterms:W3CDTF">2016-06-27T06:23:00Z</dcterms:modified>
  <cp:revision>11</cp:revision>
  <dc:subject/>
  <dc:title/>
</cp:coreProperties>
</file>