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 граждан</w:t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юкановского сельсовета</w:t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7                                  п. Среднеичинский                                     № 3</w:t>
      </w:r>
    </w:p>
    <w:p>
      <w:pPr>
        <w:pStyle w:val="Heading"/>
        <w:spacing w:lineRule="atLeast" w:line="2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szCs w:val="28"/>
        </w:rPr>
        <w:t>Об исполнении местного бюджета Потюкановского  сельсовета Северного района Новосибирской области за 2016 год</w:t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Заслушав и обсудив доклад администрации Потюкановского  сельсовета Северного района Новосибирской области «Об исполнении местного бюджета </w:t>
      </w:r>
      <w:r>
        <w:rPr>
          <w:szCs w:val="28"/>
          <w:lang w:val="ru-RU"/>
        </w:rPr>
        <w:t>Потюкановского</w:t>
      </w:r>
      <w:r>
        <w:rPr>
          <w:b w:val="false"/>
          <w:szCs w:val="28"/>
        </w:rPr>
        <w:t xml:space="preserve"> сельсовета Северного района Новосибирской области (далее - местный бюджет) за 2016 год», сход граждан Потюкановского сельсовета 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.Утвердить отчет об исполнении местного бюджета Потюкановского сельсовета Северного района Новосибирской области за 2016 год по расходам в сумме 2834,2 тыс.рублей, по доходам в сумме 2975,1 тыс.рублей, с превышением расходов над доходами (профицит местного бюджета) в сумме -140,9 тыс.рублей.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Утвердить кассовое исполнение местного бюджета по доходам за 2016год: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) по кодам классификации доходов бюджетов согласно приложению 1 к настоящему решению;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Утвердить кассовое исполнение местного бюджета по расходам бюджета за 2016 год: 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) по ведомственной структуре расходов, согласно приложению 3 к настоящему решению;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Утвердить кассовое исполнение по источникам финансирования дефицита местного бюджета за 2016 год: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5. Опубликовать настоящее решение в периодическом печатном издании «Потюкановский Вестник» и разместить на официальном сайте администрации Северного района Новосибирской области во вкладке «Муниципальные образования» Потюкановский сельсовет.</w:t>
      </w:r>
    </w:p>
    <w:p>
      <w:pPr>
        <w:pStyle w:val="Heading"/>
        <w:spacing w:lineRule="atLeast" w:line="20" w:before="0" w:after="0"/>
        <w:contextualSpacing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6. Контроль за исполнением настоящего решения  возложить на Главу Потюкановского сельсовета Северного района Новосибирской области А.В. Шушкова.</w:t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тюкановского сельсовета</w:t>
      </w:r>
    </w:p>
    <w:p>
      <w:pPr>
        <w:pStyle w:val="Heading"/>
        <w:spacing w:lineRule="atLeast" w:line="20" w:before="0" w:after="0"/>
        <w:contextualSpacing/>
        <w:jc w:val="left"/>
        <w:rPr/>
      </w:pPr>
      <w:r>
        <w:rPr>
          <w:b w:val="false"/>
          <w:szCs w:val="28"/>
        </w:rPr>
        <w:t>Северного района Новосибирской области</w:t>
      </w:r>
      <w:r>
        <w:rPr>
          <w:szCs w:val="28"/>
        </w:rPr>
        <w:t xml:space="preserve">                  </w:t>
      </w:r>
      <w:r>
        <w:rPr>
          <w:b w:val="false"/>
          <w:szCs w:val="28"/>
        </w:rPr>
        <w:t xml:space="preserve">            А.В. Шушков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Приложение 1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9.06</w:t>
      </w:r>
      <w:r>
        <w:rPr>
          <w:szCs w:val="28"/>
          <w:lang w:val="ru-RU"/>
        </w:rPr>
        <w:t>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Кассовое исполнение местного бюджета по доходам за 2016 год по кодам классификации доходов бюджетов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7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ыс.руб</w:t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1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21010201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001030223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9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001030224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001030225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0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1030226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4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21060603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2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21060604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11105035100000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ходы от сдачи в аренду имущества , находящегося в оперативном управлении поселений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10601030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63,8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20201001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332,6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20202999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,0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20203015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20203024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55520204999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2,2</w:t>
            </w:r>
          </w:p>
        </w:tc>
      </w:tr>
      <w:tr>
        <w:trPr>
          <w:trHeight w:val="101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ходы бюджет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975,1</w:t>
            </w:r>
          </w:p>
        </w:tc>
      </w:tr>
    </w:tbl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риложение 2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9.06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 xml:space="preserve">Кассовое исполнение местного бюджета по доходам за 2016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 xml:space="preserve">                    </w:t>
      </w:r>
      <w:r>
        <w:rPr/>
        <w:t xml:space="preserve">                                                  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818"/>
        <w:gridCol w:w="4113"/>
        <w:gridCol w:w="127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двид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лассификация операций сектора государственного 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 кодов классификации доходо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1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3022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9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30224001</w:t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30225001</w:t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0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30226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4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2</w:t>
            </w:r>
          </w:p>
        </w:tc>
      </w:tr>
      <w:tr>
        <w:trPr>
          <w:trHeight w:val="21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110535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ходы от сдачи в аренду имущества , находящегося в оперативном управлении поселений и созданных ими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60103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201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33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202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2030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203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20204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20,2</w:t>
            </w:r>
          </w:p>
        </w:tc>
      </w:tr>
    </w:tbl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/>
      </w:pPr>
      <w:r>
        <w:rPr>
          <w:b w:val="false"/>
          <w:szCs w:val="28"/>
        </w:rPr>
        <w:t xml:space="preserve">                                             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9.06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Кассовое исполнение местного бюджета по расходам за 2016 год по ведомственной структуре расходов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Cs w:val="28"/>
        </w:rPr>
        <w:t>(тыс.рублей)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720"/>
        <w:gridCol w:w="963"/>
        <w:gridCol w:w="833"/>
        <w:gridCol w:w="1264"/>
        <w:gridCol w:w="1080"/>
        <w:gridCol w:w="1080"/>
      </w:tblGrid>
      <w:tr>
        <w:trPr>
          <w:trHeight w:val="4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д-разде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</w:t>
            </w:r>
          </w:p>
        </w:tc>
      </w:tr>
      <w:tr>
        <w:trPr>
          <w:trHeight w:val="4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администрация Потюкановского сельсовета Северного района Новосибир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2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63,8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</w:tr>
      <w:tr>
        <w:trPr>
          <w:trHeight w:val="4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990 0003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</w:tr>
      <w:tr>
        <w:trPr>
          <w:trHeight w:val="59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Высшее должностное лицо субъекта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</w:tr>
      <w:tr>
        <w:trPr>
          <w:trHeight w:val="28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</w:tr>
      <w:tr>
        <w:trPr>
          <w:trHeight w:val="73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</w:t>
            </w:r>
          </w:p>
        </w:tc>
      </w:tr>
      <w:tr>
        <w:trPr>
          <w:trHeight w:val="46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64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69,5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0 70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0 0070 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000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0007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69,4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,3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,3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1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1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,0</w:t>
            </w:r>
          </w:p>
        </w:tc>
      </w:tr>
      <w:tr>
        <w:trPr>
          <w:trHeight w:val="135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8,6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,9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,9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03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84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епрограмная часть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0</w:t>
            </w:r>
          </w:p>
        </w:tc>
      </w:tr>
      <w:tr>
        <w:trPr>
          <w:trHeight w:val="29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0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00 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90 0051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рограмма Новосибирской области 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1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рожной деятельно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100 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10 00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7,6</w:t>
            </w:r>
          </w:p>
        </w:tc>
      </w:tr>
      <w:tr>
        <w:trPr>
          <w:trHeight w:val="44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948,3</w:t>
            </w:r>
          </w:p>
        </w:tc>
      </w:tr>
      <w:tr>
        <w:trPr>
          <w:trHeight w:val="2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0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300 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3 0006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чреждение жилищно-коммунального хозяйства Федоровского сельсовета Северного район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26,7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00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0,8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01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01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75,2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00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4 00 00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8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сходы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0 00 00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9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081 00 0072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081 00 0072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/>
            </w:pPr>
            <w:r>
              <w:rPr>
                <w:b w:val="false"/>
                <w:szCs w:val="28"/>
                <w:lang w:val="ru-RU" w:eastAsia="ru-RU"/>
              </w:rPr>
              <w:t>111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00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1 00 0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плата к пенсии ,дополнительное 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0 0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100 02 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</w:tbl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риложение 4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т</w:t>
      </w:r>
      <w:r>
        <w:rPr>
          <w:b w:val="false"/>
          <w:szCs w:val="28"/>
          <w:lang w:val="ru-RU"/>
        </w:rPr>
        <w:t xml:space="preserve"> 19.06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Кассовое исполнение местного бюджета за 2016 год по разделам и подразделам классификации расходов бюджета</w:t>
      </w:r>
    </w:p>
    <w:p>
      <w:pPr>
        <w:pStyle w:val="Heading"/>
        <w:spacing w:lineRule="atLeast" w:line="20" w:before="0" w:after="0"/>
        <w:contextualSpacing/>
        <w:rPr/>
      </w:pPr>
      <w:r>
        <w:rPr/>
        <w:t>тыс.рублей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5"/>
        <w:gridCol w:w="1880"/>
        <w:gridCol w:w="134"/>
        <w:gridCol w:w="708"/>
        <w:gridCol w:w="285"/>
        <w:gridCol w:w="1419"/>
        <w:gridCol w:w="1544"/>
        <w:gridCol w:w="16"/>
      </w:tblGrid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з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63,8</w:t>
            </w:r>
          </w:p>
        </w:tc>
      </w:tr>
      <w:tr>
        <w:trPr>
          <w:trHeight w:val="83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64,3</w:t>
            </w:r>
          </w:p>
        </w:tc>
      </w:tr>
      <w:tr>
        <w:trPr>
          <w:trHeight w:val="112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69,5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2,9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7,6</w:t>
            </w:r>
          </w:p>
        </w:tc>
      </w:tr>
      <w:tr>
        <w:trPr>
          <w:trHeight w:val="31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7,6</w:t>
            </w:r>
          </w:p>
        </w:tc>
      </w:tr>
      <w:tr>
        <w:trPr>
          <w:trHeight w:val="34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948,3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21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879,9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8,4</w:t>
            </w:r>
          </w:p>
        </w:tc>
      </w:tr>
      <w:tr>
        <w:trPr>
          <w:trHeight w:val="3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ТОГО РАСХОДОВ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</w:tbl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19.06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Кассовое исполнение по источникам финансирования дефицита местного бюджета за 2016 год по кодам классификации источников финансирования дефицитов бюджетов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                 </w:t>
            </w: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297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297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</w:tbl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Приложение 6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хода граждан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тюкановского сельсовета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верного района Новосибирской области </w:t>
      </w:r>
    </w:p>
    <w:p>
      <w:pPr>
        <w:pStyle w:val="Heading"/>
        <w:spacing w:lineRule="atLeast" w:line="20" w:before="0" w:after="0"/>
        <w:contextualSpacing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9.06.</w:t>
      </w:r>
      <w:r>
        <w:rPr>
          <w:b w:val="false"/>
          <w:szCs w:val="28"/>
        </w:rPr>
        <w:t xml:space="preserve">2017  № </w:t>
      </w:r>
      <w:r>
        <w:rPr>
          <w:b w:val="false"/>
          <w:szCs w:val="28"/>
          <w:lang w:val="ru-RU"/>
        </w:rPr>
        <w:t>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Cs w:val="28"/>
        </w:rPr>
        <w:t>Кассовое исполнение по источникам финансирования дефицита местного бюджет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                 </w:t>
            </w: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297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-297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550000105020110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 w:before="0" w:after="0"/>
              <w:contextualSpacing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34,2</w:t>
            </w:r>
          </w:p>
        </w:tc>
      </w:tr>
    </w:tbl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0:00Z</dcterms:created>
  <dc:creator>ADM</dc:creator>
  <dc:description/>
  <cp:keywords/>
  <dc:language>en-US</dc:language>
  <cp:lastModifiedBy>admin</cp:lastModifiedBy>
  <cp:lastPrinted>2017-03-28T13:43:00Z</cp:lastPrinted>
  <dcterms:modified xsi:type="dcterms:W3CDTF">2017-06-26T03:24:00Z</dcterms:modified>
  <cp:revision>15</cp:revision>
  <dc:subject/>
  <dc:title>Сход граждан</dc:title>
</cp:coreProperties>
</file>