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илищно-коммунальное хозяйства  Бергульского сельсовет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 местонахождения:</w:t>
      </w:r>
    </w:p>
    <w:p>
      <w:pPr>
        <w:pStyle w:val="Normal"/>
        <w:rPr>
          <w:b/>
          <w:b/>
        </w:rPr>
      </w:pPr>
      <w:r>
        <w:rPr>
          <w:b/>
        </w:rPr>
        <w:t>632087 Новосибирская область, Северный район,  с. Бергуль, улица  Центральная, дом 38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ботников Муниципального казённого учреждения жилищно-коммунального хозяйства Бергу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5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Бергульский  ЖК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ван Анто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Николай Анто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ов Виктор Степ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рамщ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ков Виктор Лифант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рабоч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ладимир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СВЕДЕНИЯ О ДОХОДАХ, ОБ ИМУЩЕСТВЕ И ОБЯЗАТЕЛЬСТВАХ ИМУЩЕСТВЕННОГО </w:t>
      </w:r>
    </w:p>
    <w:p>
      <w:pPr>
        <w:pStyle w:val="Style15"/>
        <w:shd w:fill="FFFFFF" w:val="clea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        </w:t>
      </w:r>
      <w:r>
        <w:rPr>
          <w:rFonts w:cs="Verdana" w:ascii="Verdana" w:hAnsi="Verdana"/>
          <w:sz w:val="36"/>
          <w:szCs w:val="36"/>
        </w:rPr>
        <w:t>ХАРАКТЕРА  за 2012 год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рофимов Иван Антонович – директор МКУ ЖКХ Бергульского сельсовета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того  за отчетный период  125544 рублей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емельный участок по адресу: с. Бергуль, ул.Луговая, площадь -0,49 кв.м. 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Жилой дом : по адресу с. Бергуль, ул.Луговая, дом 13,площадь-47 кв.м.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упруга Трофимова Валентина Степановна  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того за отчетный период –  9589,17 рублей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>Жилой дом и земельный участок в совместном польз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5:00Z</dcterms:created>
  <dc:creator>ADm</dc:creator>
  <dc:description/>
  <cp:keywords/>
  <dc:language>en-US</dc:language>
  <cp:lastModifiedBy>ADm</cp:lastModifiedBy>
  <dcterms:modified xsi:type="dcterms:W3CDTF">2013-06-25T08:56:00Z</dcterms:modified>
  <cp:revision>2</cp:revision>
  <dc:subject/>
  <dc:title>Жилищно-коммунальное хозяйства  Бергульского сельсовета </dc:title>
</cp:coreProperties>
</file>