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ние не может быть обращено на денежные суммы, выплачиваемые в качестве али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доходов, на которые не может быть обращено взыскание, предусмотрены ст. 101 Федерального закона от 02.10.2007 N 229-ФЗ «Об исполнительном производстве». Доходы, перечисленные в этой статье, имеют компенсационный или целевой характер. Перечень доходов является исчерпывающ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01 Федерального закона «Об исполнительном производстве» взыскание не может быть обращено на денежные суммы, выплачиваемые в качестве алиментов, на пособия гражданам, имеющим детей, выплачиваемые за счет федерального бюджета, государственных внебюджетных фондов, бюджетов субъектов Российской Федерации и местных бюдж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2 ст. 60 Семейного кодекса Российской Федерации суммы, причитающиеся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 Таким образом,  родители либо лица их заменяющие являются исключительно распорядителями денежных средств, но фактически право собственности на вышеуказанные суммы остается за несовершеннолетним ребенком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Заместитель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ишечко Л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1:00Z</dcterms:created>
  <dc:creator>Прокуратура НСО</dc:creator>
  <dc:description/>
  <cp:keywords/>
  <dc:language>en-US</dc:language>
  <cp:lastModifiedBy>User</cp:lastModifiedBy>
  <cp:lastPrinted>2015-11-12T15:31:00Z</cp:lastPrinted>
  <dcterms:modified xsi:type="dcterms:W3CDTF">2015-11-12T09:31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