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ОСТА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6.07.2012                                       с. Останинка                                       № 5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ственность граждан земельных участков для ведения </w:t>
      </w:r>
    </w:p>
    <w:p>
      <w:pPr>
        <w:pStyle w:val="Normal"/>
        <w:ind w:left="792" w:hanging="0"/>
        <w:jc w:val="center"/>
        <w:rPr>
          <w:b/>
          <w:b/>
          <w:bCs/>
        </w:rPr>
      </w:pPr>
      <w:r>
        <w:rPr>
          <w:b/>
          <w:bCs/>
        </w:rPr>
        <w:t>садоводства, огородничества и дачного хозя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(повышения качества)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предоставления в собственность граждан земельных участков для ведения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адоводства, огородничества и дачного хозяйства, </w:t>
      </w:r>
      <w:r>
        <w:rPr>
          <w:bCs/>
          <w:spacing w:val="-12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Останинского сельсовета Северного района Новосибирской области от 17.01.2012 № 1а «Об утверждении Порядка разработки и утверждения административных регламентов предоставления муниципальных услуг» администрация Останинского сельсовета Северн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в  собственность граждан земельных участков для ведения садоводства, огородничества и дач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(приложение   № 1)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</w:rPr>
        <w:t>2.Разместить данное постановление на официальном интернет-сайте администрации  Северного района Новосибирской области и опубликовать его в периодическом печатном издании «Вестник Останинского сельсовета»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</w:rPr>
        <w:t>3.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/>
      </w:pPr>
      <w:r>
        <w:rPr/>
        <w:t>Глава Останинского сельсовета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right="516" w:hanging="0"/>
        <w:jc w:val="both"/>
        <w:rPr/>
      </w:pPr>
      <w:r>
        <w:rPr/>
        <w:t>Северного района Новосибирской области                             С.И. Доленчук</w:t>
      </w:r>
      <w:r>
        <w:rPr>
          <w:b/>
          <w:spacing w:val="-2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Title"/>
        <w:bidi w:val="0"/>
        <w:ind w:left="5400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bidi w:val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Title"/>
        <w:bidi w:val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станинского сельсовета</w:t>
      </w:r>
    </w:p>
    <w:p>
      <w:pPr>
        <w:pStyle w:val="Normal"/>
        <w:jc w:val="right"/>
        <w:rPr/>
      </w:pPr>
      <w:r>
        <w:rPr/>
        <w:t>от  06.07.2012  № 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муниципальной услуги  предоставления в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ственность граждан земельных участков для 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доводства, огородничества и дачн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в собственность граждан земельных участков для ведения садоводства, огородничества и дачного хозяйства.</w:t>
        <w:tab/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станинского сельсовета Северного района новосибирской области (далее Администрац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граждане, являющиеся членами садоводческих, огороднических или дачных некоммерческих объединений граждан, подавшие заявление (далее – заявитель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органа местного самоуправления, предоставляющего муниципальную услугу: Новосибирская область, Северный район, с. Останинка, ул. Зелёная, 26.</w:t>
        <w:br/>
        <w:t>Муниципальную услугу непосредственно предоставляет  Администрация Остани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: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Администрации  Северного района Новосибирской области и информационном стенде Администрации Остан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styadn</w:t>
      </w:r>
      <w:r>
        <w:rPr/>
        <w:t>_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</w:t>
        </w:r>
      </w:hyperlink>
      <w:r>
        <w:rPr/>
        <w:t xml:space="preserve">. </w:t>
      </w:r>
    </w:p>
    <w:p>
      <w:pPr>
        <w:pStyle w:val="Normal"/>
        <w:ind w:left="1758" w:hanging="0"/>
        <w:jc w:val="both"/>
        <w:rPr/>
      </w:pPr>
      <w:r>
        <w:rPr/>
        <w:t xml:space="preserve">.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inform@r54.nalog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630005, г. Новосибирск, ул. Каменская, 49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(383) 201-22-89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Останинского сельсовета;</w:t>
      </w:r>
    </w:p>
    <w:p>
      <w:pPr>
        <w:pStyle w:val="Normal"/>
        <w:numPr>
          <w:ilvl w:val="0"/>
          <w:numId w:val="5"/>
        </w:numPr>
        <w:rPr/>
      </w:pPr>
      <w:r>
        <w:rPr/>
        <w:t>посредством размещения на информационном стенде Администрации Останинского сельсовета и официальном сайте Администрации Северного район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Остан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стан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в собственность граждан земельных участков для ведения садоводства, огородничества и дачного хозяйств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Останинского сельсовета (далее Администрация)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остановление Главы Останинского сельсовета о предоставлении в собственность земельного участка для ведения садоводства, огородничества, дачного хозяйства (далее – постановление администрации);</w:t>
      </w:r>
    </w:p>
    <w:p>
      <w:pPr>
        <w:pStyle w:val="Normal"/>
        <w:ind w:left="720" w:hanging="0"/>
        <w:jc w:val="both"/>
        <w:rPr/>
      </w:pPr>
      <w:r>
        <w:rPr/>
        <w:t>- письменное уведомление об отказе в предоставлении муниципальной услуги (далее – уведомление об отказе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) Максимальный срок предоставления муниципальной услуги составляет 14 дней со дня регистрации заявления.</w:t>
      </w:r>
    </w:p>
    <w:p>
      <w:pPr>
        <w:pStyle w:val="Normal"/>
        <w:ind w:left="1758" w:hanging="0"/>
        <w:jc w:val="both"/>
        <w:rPr/>
      </w:pPr>
      <w:r>
        <w:rPr/>
        <w:t xml:space="preserve">2) Возврат принятого пакета документов осуществляется в течение 14 дней со дня регистрации заявления с указанием причин (при наличии установленных пунктом 2.8.1. настоящего административного регламента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Останинского сельсовета с заявлением. </w:t>
      </w:r>
    </w:p>
    <w:p>
      <w:pPr>
        <w:pStyle w:val="Normal"/>
        <w:ind w:left="1758" w:hanging="0"/>
        <w:jc w:val="both"/>
        <w:rPr/>
      </w:pPr>
      <w:r>
        <w:rPr/>
        <w:t>3) В 14-тидневный срок со дня поступления заявления Администрация Останинского сельсовета принимает решение о предоставлении земельного участка в собственность, либо решение об отказе в предоставлении земельного участка и со дня принятия данного решения направляет его копию заявителю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 ноября 1994 года № 51-ФЗ  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720" w:hanging="0"/>
        <w:jc w:val="both"/>
        <w:rPr/>
      </w:pPr>
      <w:r>
        <w:rPr/>
        <w:t>- Земельным кодексом Российской Федерации от 25.10.2001 № 136-ФЗ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Normal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left="720" w:hanging="0"/>
        <w:jc w:val="both"/>
        <w:rPr/>
      </w:pPr>
      <w:r>
        <w:rPr/>
        <w:t>- 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ind w:left="720" w:hanging="0"/>
        <w:jc w:val="both"/>
        <w:rPr/>
      </w:pPr>
      <w:r>
        <w:rPr/>
        <w:t>- Уставом Останинского сельсовета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по образцу, указанному в приложении 2 к административному регламенту;</w:t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олномочия заявителя (копия паспорта); </w:t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 заявителя (если от имени заявителя выступает представитель заявителя);</w:t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земельного участка, подготовленное заявителем по образцу, указанному в приложении 3 к административному регламенту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заключение правления садоводческого, огороднического, дач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-кадастровый паспорт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чень необходимых для предоставления муниципальной услуги </w:t>
      </w:r>
      <w:r>
        <w:rPr>
          <w:color w:val="000000"/>
        </w:rPr>
        <w:t>документов, предоставляемых лично заявителем (с 01.07.2012 г.):</w:t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по образцу, указанному в приложении 2 к административному регламенту;</w:t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олномочия заявителя (копия паспорта); </w:t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представителя заявителя (если от имени заявителя выступает представитель заявителя);</w:t>
      </w:r>
    </w:p>
    <w:p>
      <w:pPr>
        <w:pStyle w:val="ConsPlusNormal"/>
        <w:tabs>
          <w:tab w:val="clear" w:pos="720"/>
          <w:tab w:val="left" w:pos="1080" w:leader="none"/>
        </w:tabs>
        <w:bidi w:val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земельного участка, подготовленное заявителем по образцу, указанному в приложении 3 к административному регламенту;</w:t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- заключение правления садоводческого, огороднического, дач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.</w:t>
      </w:r>
    </w:p>
    <w:p>
      <w:pPr>
        <w:pStyle w:val="Normal"/>
        <w:ind w:left="1758" w:hanging="0"/>
        <w:jc w:val="both"/>
        <w:rPr>
          <w:i/>
          <w:i/>
        </w:rPr>
      </w:pPr>
      <w:r>
        <w:rPr>
          <w:i/>
        </w:rPr>
        <w:t>Заявитель вправе вместо описания местоположения земельного участка и заключения правления указать в заявлении кадастровый номер земельного участк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Останинского сельсовета, или предоставляемых заявителем по желанию (с 01.07.2012 г.):</w:t>
      </w:r>
    </w:p>
    <w:p>
      <w:pPr>
        <w:pStyle w:val="ConsPlusNormal"/>
        <w:bidi w:val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;</w:t>
      </w:r>
    </w:p>
    <w:p>
      <w:pPr>
        <w:pStyle w:val="Normal"/>
        <w:autoSpaceDE w:val="false"/>
        <w:ind w:left="720" w:hanging="0"/>
        <w:jc w:val="both"/>
        <w:rPr/>
      </w:pPr>
      <w:r>
        <w:rPr/>
        <w:t>-кадастровый паспорт земельного участ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дачи заявления ненадлежащим лицом (представителем заявителя, не имеющим необходимых документов, указанных в пункте 2.6. административного регламен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 предоставление заявителем необходимых документов, указанных в пункте 2.6.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едоставление заявителем документов, не соответствующих требованиям действующего законодательства Российской Федерац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прет на предоставление земельного участка в частную собственность, установленный федеральным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Остани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Остан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стани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 собственность земельные участки для ведения садоводства, огородничества и дачного хозяйства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</w:t>
        <w:br/>
        <w:t>Северн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,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следовательность административных процедур:</w:t>
      </w:r>
    </w:p>
    <w:p>
      <w:pPr>
        <w:pStyle w:val="Normal"/>
        <w:ind w:left="792" w:hanging="0"/>
        <w:rPr/>
      </w:pPr>
      <w:r>
        <w:rPr/>
        <w:t>- Прием заявлений и документов на получение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Проверка документов на установление наличия права на получение муниципальной услуги</w:t>
      </w:r>
    </w:p>
    <w:p>
      <w:pPr>
        <w:pStyle w:val="Normal"/>
        <w:ind w:left="720" w:hanging="0"/>
        <w:jc w:val="both"/>
        <w:rPr/>
      </w:pPr>
      <w:r>
        <w:rPr/>
        <w:t>- 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ием заявлений и документов на получение муниципальной услуг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сектор контроля и документооборо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пециалист по приему и регистрации документов проверяет:</w:t>
      </w:r>
    </w:p>
    <w:p>
      <w:pPr>
        <w:pStyle w:val="Normal"/>
        <w:ind w:left="1758" w:hanging="0"/>
        <w:jc w:val="both"/>
        <w:rPr/>
      </w:pPr>
      <w:r>
        <w:rPr/>
        <w:t>- правильность заполнения заявления и наличие документов, указанных в пункте 2.6., административного регламента;</w:t>
      </w:r>
    </w:p>
    <w:p>
      <w:pPr>
        <w:pStyle w:val="Normal"/>
        <w:ind w:left="1758" w:hanging="0"/>
        <w:jc w:val="both"/>
        <w:rPr/>
      </w:pPr>
      <w:r>
        <w:rPr/>
        <w:t>-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российской Федерации должностных лиц; фамилии, имена и отчества физических лиц, адреса их регистрации указаны полностью, в соответствии с документом, удостоверяющим личность;</w:t>
      </w:r>
    </w:p>
    <w:p>
      <w:pPr>
        <w:pStyle w:val="Normal"/>
        <w:ind w:left="1758" w:hanging="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том случае, если заявителем вместо описания границ земельного участка и заключения правления указывается кадастровый номер земельного участка, специалист самостоятельно истребует по представленному номеру кадастровый паспорт земельного участк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сли ранее ни один из членов садоводческого, огороднического, дачного некоммерческого объединения, членом которого является заявитель, не обращался с заявлением о предоставлении земельного участка в собственность, управлением самостоятельно запрашиваются дополнительно следующие документы:</w:t>
      </w:r>
    </w:p>
    <w:p>
      <w:pPr>
        <w:pStyle w:val="Normal"/>
        <w:ind w:left="1758" w:hanging="0"/>
        <w:jc w:val="both"/>
        <w:rPr/>
      </w:pPr>
      <w:r>
        <w:rPr/>
        <w:t>- выписка из единого государственного реестра юридических лиц, содержащая сведения о садоводческом, огородническом, дачном некоммерческом объедин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день принятия заявления сотрудник, ответственный за прием и регистрацию документов осуществляет регистрацию в электронном журнале регистрации заявлений; заносит в информационную базу: данные о заявителе (фамилия, имя, отчество), местоположении и площади земельного участка, дате поступления заявления и приложенных докумен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явитель имеет право направить заявление с приложенными документами почтовым отправлением с объявленной ценностью при его пересылке с описью влож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сли заявление подается специалисту управления, рабочее место которого находится на территории одного из сельсоветов, то специалист обязан осуществить доставку заявления и документов в сектор контроля и документооборота в течение не более чем 3 рабочих дней.</w:t>
      </w:r>
    </w:p>
    <w:p>
      <w:pPr>
        <w:pStyle w:val="Normal"/>
        <w:ind w:left="720" w:hanging="0"/>
        <w:jc w:val="both"/>
        <w:rPr/>
      </w:pPr>
      <w:r>
        <w:rPr/>
        <w:t>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ind w:left="720" w:hanging="0"/>
        <w:jc w:val="both"/>
        <w:rPr/>
      </w:pPr>
      <w:r>
        <w:rPr/>
        <w:t>Максимальная продолжительность административной процедуры не должна превышать 10 минут.</w:t>
      </w:r>
    </w:p>
    <w:p>
      <w:pPr>
        <w:pStyle w:val="ConsPlusNormal"/>
        <w:tabs>
          <w:tab w:val="clear" w:pos="720"/>
          <w:tab w:val="left" w:pos="540" w:leader="none"/>
        </w:tabs>
        <w:bidi w:val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документов на установление наличия права на получение муниципальной услуг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пециалист по рассмотрению заявления проверяет:</w:t>
      </w:r>
    </w:p>
    <w:p>
      <w:pPr>
        <w:pStyle w:val="Normal"/>
        <w:ind w:left="1758" w:hanging="0"/>
        <w:jc w:val="both"/>
        <w:rPr/>
      </w:pPr>
      <w:r>
        <w:rPr/>
        <w:t>- полномочия заявителя;</w:t>
      </w:r>
    </w:p>
    <w:p>
      <w:pPr>
        <w:pStyle w:val="Normal"/>
        <w:ind w:left="1758" w:hanging="0"/>
        <w:jc w:val="both"/>
        <w:rPr/>
      </w:pPr>
      <w:r>
        <w:rPr/>
        <w:t>- соответствие представленных документов перечню документов, поименованных в п. 2.6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.</w:t>
      </w:r>
    </w:p>
    <w:p>
      <w:pPr>
        <w:pStyle w:val="Normal"/>
        <w:jc w:val="both"/>
        <w:rPr/>
      </w:pPr>
      <w:r>
        <w:rPr/>
        <w:t xml:space="preserve">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"/>
        <w:tabs>
          <w:tab w:val="clear" w:pos="720"/>
          <w:tab w:val="left" w:pos="540" w:leader="none"/>
        </w:tabs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на установление права на получение муниципальной услуги осуществляется в течение 3 дней с момента регистрации заявления.</w:t>
      </w:r>
    </w:p>
    <w:p>
      <w:pPr>
        <w:pStyle w:val="ConsPlusNormal"/>
        <w:tabs>
          <w:tab w:val="clear" w:pos="720"/>
          <w:tab w:val="left" w:pos="540" w:leader="none"/>
        </w:tabs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установления отсутствия права на получение муниципальной услуги, специалист по рассмотрению заявления в течение двух недель со дня рассмотрения заявления и приложенных документов осуществляет подготовку уведомления об отказе, в котором указывается причина такого отказа, и обеспечивает направление данного уведомления в адрес заявител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правление в двухнедельный срок с даты получения заявления и необходимых документов обязано принять решение о предоставлении в собственность такого земельного участка либо об отказе в его предоставл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установления наличия права на получение муниципальной услуги, специалист по рассмотрению заявления осуществляет подготовку постановления Главы Останинского сельсовета.</w:t>
      </w:r>
    </w:p>
    <w:p>
      <w:pPr>
        <w:pStyle w:val="Normal"/>
        <w:ind w:left="1758" w:hanging="0"/>
        <w:jc w:val="both"/>
        <w:rPr/>
      </w:pPr>
      <w:r>
        <w:rPr/>
        <w:t>Срок подготовки проекта постановления администрации составляет 4 дня со дня рассмотрения заявл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пециалист по рассмотрению заявления в течение 10 дней со дня подготовки проекта постановления обеспечивает его согласова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гласованный проект постановления передается в общую канцелярию администрации для его подписания главой Останинского сельсовета.</w:t>
      </w:r>
    </w:p>
    <w:p>
      <w:pPr>
        <w:pStyle w:val="Normal"/>
        <w:ind w:left="1758" w:hanging="0"/>
        <w:jc w:val="both"/>
        <w:rPr/>
      </w:pPr>
      <w:r>
        <w:rPr/>
        <w:t>Подписание проекта постановления главой Останинского сельсовета осуществляется в течение 2 дней со дня его передачи в общую канцелярию.</w:t>
      </w:r>
    </w:p>
    <w:p>
      <w:pPr>
        <w:pStyle w:val="Normal"/>
        <w:ind w:left="1758" w:hanging="0"/>
        <w:jc w:val="both"/>
        <w:rPr/>
      </w:pPr>
      <w:r>
        <w:rPr/>
        <w:t>Подписанное главой Останинского сельсовета постановление в течение 1 дня регистрируется в информационной базе данных.</w:t>
      </w:r>
    </w:p>
    <w:p>
      <w:pPr>
        <w:pStyle w:val="Normal"/>
        <w:ind w:left="1758" w:hanging="0"/>
        <w:jc w:val="both"/>
        <w:rPr/>
      </w:pPr>
      <w:r>
        <w:rPr/>
        <w:t>При регистрации постановлению присваивается дата и регистрационный номер.</w:t>
      </w:r>
    </w:p>
    <w:p>
      <w:pPr>
        <w:pStyle w:val="Normal"/>
        <w:ind w:left="1758" w:hanging="0"/>
        <w:jc w:val="both"/>
        <w:rPr/>
      </w:pPr>
      <w:r>
        <w:rPr/>
        <w:t>Зарегистрированное постановление главы Останинского сельсовета в течение 1 дня направляется в сотруднику, ответственному за исполнение административной процедуры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постановления главы Останинского сельсовета или уведомления об отказ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пециалист, осуществляющий выдачу постановлений администрации, устанавливает личность заявителя, полномочия представителя заявителя и осуществляет выдачу постановления администрации под роспись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пециалист, осуществляющий выдачу постановлений администрации, извещает о результате рассмотрения заявления и информирует о порядке получения постановления, заносит информацию о выдаче постановления администрации заявителю в информационную базу управления.</w:t>
      </w:r>
    </w:p>
    <w:p>
      <w:pPr>
        <w:pStyle w:val="Normal"/>
        <w:ind w:left="1758" w:hanging="0"/>
        <w:jc w:val="both"/>
        <w:rPr/>
      </w:pPr>
      <w:r>
        <w:rPr/>
        <w:t xml:space="preserve">Заявителю выдается три копии постановлен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пия постановления направляется в Прокуратуру Северного района Новосибирской обла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пия постановления направляется в Управление Федеральной службы государственной регистрации, кадастра и картографии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Остан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стани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Остан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станин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Остан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Остани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Остан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верного района Новосибирской области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Остани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552"/>
        <w:gridCol w:w="969"/>
        <w:gridCol w:w="307"/>
        <w:gridCol w:w="159"/>
        <w:gridCol w:w="1522"/>
        <w:gridCol w:w="41"/>
        <w:gridCol w:w="210"/>
        <w:gridCol w:w="478"/>
      </w:tblGrid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35</wp:posOffset>
                      </wp:positionV>
                      <wp:extent cx="635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269240</wp:posOffset>
                      </wp:positionV>
                      <wp:extent cx="819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2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домление об отказе в предоставлении услуги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525</wp:posOffset>
                      </wp:positionV>
                      <wp:extent cx="63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76225</wp:posOffset>
                      </wp:positionV>
                      <wp:extent cx="819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Принятие решения о предоставлении участка или отказе в предоставлен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0160</wp:posOffset>
                      </wp:positionV>
                      <wp:extent cx="63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остановления о предоставлен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065</wp:posOffset>
                      </wp:positionV>
                      <wp:extent cx="635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копий постановления в прокуратуру и Росреест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</w:t>
      </w:r>
      <w:r>
        <w:rPr/>
        <w:t xml:space="preserve"> </w:t>
      </w:r>
      <w:r>
        <w:rPr>
          <w:sz w:val="20"/>
          <w:szCs w:val="20"/>
        </w:rPr>
        <w:t>Останинского</w:t>
      </w:r>
      <w:r>
        <w:rPr/>
        <w:t xml:space="preserve"> </w:t>
      </w:r>
      <w:r>
        <w:rPr>
          <w:sz w:val="24"/>
          <w:szCs w:val="24"/>
        </w:rPr>
        <w:t>сельсовета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верного района Новосибирской области</w:t>
      </w:r>
    </w:p>
    <w:p>
      <w:pPr>
        <w:pStyle w:val="Normal"/>
        <w:ind w:left="4140" w:hanging="0"/>
        <w:jc w:val="right"/>
        <w:rPr>
          <w:sz w:val="22"/>
          <w:szCs w:val="22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 xml:space="preserve">От </w:t>
      </w:r>
      <w:r>
        <w:rPr/>
        <w:t>__________________________________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(Ф.И.О. члена садоводческого либо огороднического, либо дачного   некоммерческого объединения)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140" w:hanging="0"/>
        <w:jc w:val="right"/>
        <w:rPr/>
      </w:pPr>
      <w:r>
        <w:rPr/>
        <w:t>_____________________________________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анные документа, удостоверяющего личность) 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4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Место регистрации</w:t>
      </w:r>
      <w:r>
        <w:rPr>
          <w:sz w:val="22"/>
          <w:szCs w:val="22"/>
        </w:rPr>
        <w:t>:____________________</w:t>
      </w:r>
    </w:p>
    <w:p>
      <w:pPr>
        <w:pStyle w:val="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>конт.телефон</w:t>
      </w:r>
      <w:r>
        <w:rPr>
          <w:sz w:val="22"/>
          <w:szCs w:val="22"/>
        </w:rPr>
        <w:t>: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в собственность земельного участка для ведения садоводства, огородничества и дачного хозяйства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ункта 4 статьи 28 Федерального закона от 15.04.98 № 66-ФЗ «О садоводческих, огороднических и дачных некоммерческих объединениях граждан» прошу предоставить в собственность земельный участок площадью _____кв.м, с местоположением: __________________________________________________ сельсовет, садоводческое некоммерческое товарищество «_________», участок № _____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4:00Z</dcterms:created>
  <dc:creator>Tema</dc:creator>
  <dc:description/>
  <cp:keywords/>
  <dc:language>en-US</dc:language>
  <cp:lastModifiedBy>Admin</cp:lastModifiedBy>
  <cp:lastPrinted>2012-06-19T12:42:00Z</cp:lastPrinted>
  <dcterms:modified xsi:type="dcterms:W3CDTF">2012-08-17T05:05:00Z</dcterms:modified>
  <cp:revision>17</cp:revision>
  <dc:subject/>
  <dc:title>УТВЕРЖДЕН</dc:title>
</cp:coreProperties>
</file>