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07.2016                                       с. Останинка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сячника  безопасности людей на водных объектах 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купального сезона 2016 года  на территории Останинского сельсовета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в летний период 2016 года, 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 Правилами  охраны  жизни  людей  на  водных  объектах, администрация Останинского сельсовета Северного района Новосибирской области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 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обеспечению безопасности людей на водных объектах в летний период 2016 года на территории  Останинского сельсовета Северного района Новосибирской област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2 разряда Останинского сельсовета Михалевичу А.Н.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.</w:t>
        <w:br/>
        <w:t xml:space="preserve">       3. Рекомендовать руководителям муниципальных  учреждений  организовать  профилактические мероприятия по обучению детей правилам безопасного поведения на водных объектах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опубликовать на официальном сайте администрации Северного района Новосибирской области  в разделе «Поселение» и в газете «Вестник Остан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Heading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25" w:leader="none"/>
        </w:tabs>
        <w:ind w:right="-5" w:hanging="0"/>
        <w:jc w:val="both"/>
        <w:rPr/>
      </w:pPr>
      <w:r>
        <w:rPr>
          <w:bCs/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Heading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spacing w:before="0" w:after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</w:t>
        <w:br/>
        <w:t xml:space="preserve">    постановлением администрации </w:t>
        <w:br/>
        <w:t>Останинского сельсовета</w:t>
        <w:br/>
        <w:t>    от 21.07.2016 № 55</w:t>
        <w:br/>
        <w:t>    </w:t>
      </w:r>
    </w:p>
    <w:p>
      <w:pPr>
        <w:pStyle w:val="Style18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6 года на территории Останинского сельсовета Северного района Новосибирской области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0"/>
        <w:gridCol w:w="3996"/>
        <w:gridCol w:w="1923"/>
        <w:gridCol w:w="258"/>
        <w:gridCol w:w="2448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ля по 01 августа 2016 года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Михалевич А.Н.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людей о мерах безопасности на водных объектах в летний период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Останинская ОШ Ганич Н.М. (по согласованию)</w:t>
            </w:r>
          </w:p>
        </w:tc>
      </w:tr>
      <w:tr>
        <w:trPr>
          <w:trHeight w:val="1152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, август 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Михалевич А.Н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юль- авгус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Останинского сельсовета А.В.Капориков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йдов по патрулированию мест массового отдыха на водных объектах в выходные и праздничные дни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 ; июль, август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Останинского сельсовет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авилах безопасного поведения (отдыха) людей на водных объектах</w:t>
            </w:r>
          </w:p>
        </w:tc>
        <w:tc>
          <w:tcPr>
            <w:tcW w:w="2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сентябрь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 Михалевич А.Н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 </w:t>
        <w:br/>
        <w:t xml:space="preserve">к Плану мероприятий </w:t>
      </w:r>
    </w:p>
    <w:p>
      <w:pPr>
        <w:pStyle w:val="Style18"/>
        <w:spacing w:before="100" w:after="240"/>
        <w:jc w:val="center"/>
        <w:rPr/>
      </w:pPr>
      <w:r>
        <w:rPr>
          <w:sz w:val="16"/>
          <w:szCs w:val="16"/>
        </w:rPr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ПАМЯТКИ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прещаетс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Купание в необорудованных, незнакомых местах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дплывать к моторным, парусным судам, весельным лодкам и другим плавательным средствам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грязнять и засорять водоем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Распивать спиртные напитки, купаться в состоянии алкогольного опьяне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Приводить с собой собак и других животны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Оставлять на берегу бумагу, стекло и другой мусор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Подавать крики ложной тревог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Плавать на досках, бревнах, лежаках, автомобильных камерах, надувных матрац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Каждый гражданин обязан оказать посильную помощь терпящему бедствие на вод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Ы ОБЕСПЕЧЕНИЯ БЕЗОПАСНОСТИ ДЕТЕЙ НА ВОД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крытием купального сезона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ляжах могут оборудовать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 купающимися детьми должно вестись непрерывное наблю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7:00Z</dcterms:created>
  <dc:creator>Oem</dc:creator>
  <dc:description/>
  <cp:keywords/>
  <dc:language>en-US</dc:language>
  <cp:lastModifiedBy>Admin</cp:lastModifiedBy>
  <cp:lastPrinted>2016-07-21T15:24:00Z</cp:lastPrinted>
  <dcterms:modified xsi:type="dcterms:W3CDTF">2016-07-21T08:24:00Z</dcterms:modified>
  <cp:revision>18</cp:revision>
  <dc:subject/>
  <dc:title/>
</cp:coreProperties>
</file>