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СТ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1.2015                                          с. Останинка                            № 1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Останинского сельсовета Северного района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44-ФЗ "О контрактной системе в сфере закупок товаров, работ, услуг для государственных и муниципальных нужд", администрация Останинского сельсовета Северного района Новосиби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муниципальных нужд Останинского сельсовета </w:t>
      </w:r>
      <w:r>
        <w:rPr>
          <w:rFonts w:cs="Times New Roman" w:ascii="Times New Roman" w:hAnsi="Times New Roman"/>
          <w:sz w:val="28"/>
        </w:rPr>
        <w:t>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утверждённ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3 дней со дня его утверждения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 на официальном сайте администрации Северного района (www.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ru) в разделе «Поселения» Останин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Вестнике Останинского сельсове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станинского сельсовета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>Новосибирской области</w:t>
        <w:tab/>
        <w:t xml:space="preserve">               С.И. Доленч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инского сельсовета Север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5г. № 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УТВЕРЖДЕНИЯ И ВЕДЕНИЯ ПЛАНОВ-ГРАФ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УПОК ТОВАРОВ, РАБОТ, УСЛУГ ДЛЯ ОБЕСПЕ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НУЖД ОСТАНИН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Н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формирования, утверждения и ведения планов-графиков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инск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устанавливает единый порядок формирования, утверждения и ведения планов-графиков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инск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, утверждения и ведения планов-графиков закупок для обеспечения муниципальных нужд, устанавливаемый с учетом настоящих требований,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sz w:val="28"/>
          <w:szCs w:val="28"/>
        </w:rPr>
        <w:t>3. Планы-графики закупок формируются и утверждаются в течение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ми заказчиками, действующими от имени муниципального образования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 xml:space="preserve">2) бюджетными учреждениями, созданными муниципальным образованием, за исключением закупок, осущест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3" w:name="Par41"/>
      <w:bookmarkEnd w:id="3"/>
      <w:r>
        <w:rPr>
          <w:rFonts w:cs="Times New Roman" w:ascii="Times New Roman" w:hAnsi="Times New Roman"/>
          <w:sz w:val="28"/>
          <w:szCs w:val="28"/>
        </w:rPr>
        <w:t xml:space="preserve">3) автономными учреждениями, созданными муниципальным образованием, муниципальными унитарными предприятиями в случа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4" w:name="Par42"/>
      <w:bookmarkEnd w:id="4"/>
      <w:r>
        <w:rPr>
          <w:rFonts w:cs="Times New Roman" w:ascii="Times New Roman" w:hAnsi="Times New Roman"/>
          <w:sz w:val="28"/>
          <w:szCs w:val="28"/>
        </w:rPr>
        <w:t xml:space="preserve">4) бюджетными,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ы-графики закупок формируются лицами, указанными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жегодно на очередной финансовый год в соответствии с планом закупок в сроки, установленные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инск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униципальные заказчики в сроки, установленные главными распорядителями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инск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о не позднее сроков, установленных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инск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ют планы-графики закупок после внесения проекта решения о бюджете на рассмотрение в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инск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чреждения, указанные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и, установленные органами, осуществляющими функции и полномочия их учредителя, но не позднее сроков, установленных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инского 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ют планы-графики закупок после внесения проекта решения о бюджете на рассмотрение в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инск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юридические лица, указанные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ют планы-графики закупок после внесения проекта решения о бюджете на рассмотрение в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инск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юридические лица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ют планы-графики закупок после внесения проекта решения о бюджете на рассмотрение в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инск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определение поставщиков (подрядчиков, исполнителей) для лиц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-графики закупок в соответствии с положе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объема и (или) стоимости планируемых к приобретению товаров, работ, услуг, выявленных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ны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в случае есл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ACC8BA37313F03C0F62D312A693D94F19B98476F7866340005429A2E1F7463B5BB4C5FFC58523i0dBG" TargetMode="External"/><Relationship Id="rId3" Type="http://schemas.openxmlformats.org/officeDocument/2006/relationships/hyperlink" Target="consultantplus://offline/ref=59FACC8BA37313F03C0F62D312A693D94F19B98476F7866340005429A2E1F7463B5BB4C5FFC58523i0dDG" TargetMode="External"/><Relationship Id="rId4" Type="http://schemas.openxmlformats.org/officeDocument/2006/relationships/hyperlink" Target="consultantplus://offline/ref=59FACC8BA37313F03C0F62D312A693D94F19B98476F7866340005429A2E1F7463B5BB4C5FFC58523i0dBG" TargetMode="External"/><Relationship Id="rId5" Type="http://schemas.openxmlformats.org/officeDocument/2006/relationships/hyperlink" Target="consultantplus://offline/ref=59FACC8BA37313F03C0F62D312A693D94F19B98476F7866340005429A2E1F7463B5BB4C5FFC58621i0dDG" TargetMode="External"/><Relationship Id="rId6" Type="http://schemas.openxmlformats.org/officeDocument/2006/relationships/hyperlink" Target="consultantplus://offline/ref=59FACC8BA37313F03C0F62D312A693D94F19B98476F7866340005429A2E1F7463B5BB4C5FFC4812Ai0dAG" TargetMode="External"/><Relationship Id="rId7" Type="http://schemas.openxmlformats.org/officeDocument/2006/relationships/hyperlink" Target="consultantplus://offline/ref=59FACC8BA37313F03C0F62D312A693D94F19B98476F7866340005429A2E1F7463B5BB4C5FFC4812Ai0dBG" TargetMode="External"/><Relationship Id="rId8" Type="http://schemas.openxmlformats.org/officeDocument/2006/relationships/hyperlink" Target="consultantplus://offline/ref=59FACC8BA37313F03C0F62D312A693D94F19B98476F7866340005429A2E1F7463B5BB4C5FFC4812Ai0dAG" TargetMode="External"/><Relationship Id="rId9" Type="http://schemas.openxmlformats.org/officeDocument/2006/relationships/hyperlink" Target="consultantplus://offline/ref=59FACC8BA37313F03C0F62D312A693D94F19B98476F7866340005429A2E1F7463B5BB4C5FFC48123i0dFG" TargetMode="External"/><Relationship Id="rId10" Type="http://schemas.openxmlformats.org/officeDocument/2006/relationships/hyperlink" Target="consultantplus://offline/ref=59FACC8BA37313F03C0F62D312A693D94F19B98476F7866340005429A2E1F7463B5BB4C5FFC5852Ai0d9G" TargetMode="External"/><Relationship Id="rId11" Type="http://schemas.openxmlformats.org/officeDocument/2006/relationships/hyperlink" Target="consultantplus://offline/ref=59FACC8BA37313F03C0F62D312A693D94F19B98476F7866340005429A2iEd1G" TargetMode="External"/><Relationship Id="rId12" Type="http://schemas.openxmlformats.org/officeDocument/2006/relationships/hyperlink" Target="consultantplus://offline/ref=59FACC8BA37313F03C0F62D312A693D94F19B98476F7866340005429A2iEd1G" TargetMode="External"/><Relationship Id="rId13" Type="http://schemas.openxmlformats.org/officeDocument/2006/relationships/hyperlink" Target="consultantplus://offline/ref=59FACC8BA37313F03C0F62D312A693D94F19B98476F7866340005429A2iEd1G" TargetMode="External"/><Relationship Id="rId14" Type="http://schemas.openxmlformats.org/officeDocument/2006/relationships/hyperlink" Target="consultantplus://offline/ref=59FACC8BA37313F03C0F62D312A693D94F19B98476F7866340005429A2E1F7463B5BB4C5FFC48724i0dDG" TargetMode="External"/><Relationship Id="rId15" Type="http://schemas.openxmlformats.org/officeDocument/2006/relationships/hyperlink" Target="consultantplus://offline/ref=59FACC8BA37313F03C0F62D312A693D94F19B98476F7866340005429A2E1F7463B5BB4C5FFC4802Bi0d8G" TargetMode="External"/><Relationship Id="rId16" Type="http://schemas.openxmlformats.org/officeDocument/2006/relationships/hyperlink" Target="consultantplus://offline/ref=59FACC8BA37313F03C0F62D312A693D94F19B98476F7866340005429A2E1F7463B5BB4C5FFC4852Bi0dC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4:00Z</dcterms:created>
  <dc:creator>User</dc:creator>
  <dc:description/>
  <cp:keywords/>
  <dc:language>en-US</dc:language>
  <cp:lastModifiedBy>ADM</cp:lastModifiedBy>
  <cp:lastPrinted>2015-01-28T13:21:00Z</cp:lastPrinted>
  <dcterms:modified xsi:type="dcterms:W3CDTF">2015-01-28T06:23:00Z</dcterms:modified>
  <cp:revision>8</cp:revision>
  <dc:subject/>
  <dc:title>АДМИНИСТРАЦИЯ</dc:title>
</cp:coreProperties>
</file>