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 1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к решению Совета депутатов Остан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Северного района Новосибирской области «О внесении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изменений в решение  Совета депутатов Оста-     </w:t>
      </w:r>
    </w:p>
    <w:p>
      <w:pPr>
        <w:pStyle w:val="Normal"/>
        <w:jc w:val="right"/>
        <w:rPr/>
      </w:pPr>
      <w:r>
        <w:rPr/>
        <w:t>нинского сельсовета Северного района Новосибирской</w:t>
      </w:r>
    </w:p>
    <w:p>
      <w:pPr>
        <w:pStyle w:val="Normal"/>
        <w:jc w:val="right"/>
        <w:rPr/>
      </w:pPr>
      <w:r>
        <w:rPr/>
        <w:t>области «О местном бюджете Остани-</w:t>
      </w:r>
    </w:p>
    <w:p>
      <w:pPr>
        <w:pStyle w:val="Normal"/>
        <w:jc w:val="right"/>
        <w:rPr/>
      </w:pPr>
      <w:r>
        <w:rPr/>
        <w:t>нского сельсовета Северного района Новосибирской об-</w:t>
      </w:r>
    </w:p>
    <w:p>
      <w:pPr>
        <w:pStyle w:val="Normal"/>
        <w:jc w:val="right"/>
        <w:rPr>
          <w:sz w:val="28"/>
          <w:szCs w:val="28"/>
        </w:rPr>
      </w:pPr>
      <w:r>
        <w:rPr/>
        <w:t>ласти на 2016 год и плановый период 2017-2018 годов»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Д О Х О Д 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естного бюджета  на 2016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7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801"/>
        <w:gridCol w:w="115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10201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в отношении которых исчисление и уплата налога осуществляются в соответствии со статьями 227,227.1и228 Налогового кодекса Российской Федера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3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1030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6033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6043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80402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3019951000001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20201001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9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2999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15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24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4056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финансовое обеспечение дорожной деятельности в отношении автомобильных  дорог общего пользования местного зна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6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2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станинского сельсовета Север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О местном бюджете Оста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льсовета Северного района Новосибирской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ласти на 2016 год и плановы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7 и 2018 годов»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(группам и подгруппам) видов расходов классификации расходов бюджетов на  2016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28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139"/>
        <w:gridCol w:w="1001"/>
        <w:gridCol w:w="1985"/>
        <w:gridCol w:w="1440"/>
        <w:gridCol w:w="1111"/>
      </w:tblGrid>
      <w:tr>
        <w:trPr/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станинского сельсовета Северного района Новосиби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7,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,3</w:t>
            </w:r>
          </w:p>
        </w:tc>
      </w:tr>
      <w:tr>
        <w:trPr>
          <w:trHeight w:val="49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 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49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 обеспечения функций 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ая часть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   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98,7</w:t>
            </w:r>
          </w:p>
        </w:tc>
      </w:tr>
      <w:tr>
        <w:trPr>
          <w:trHeight w:val="5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государственных (муниципальных)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ая часть местного бюджет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, за счет  средств федераль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8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8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8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,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,1</w:t>
            </w:r>
          </w:p>
        </w:tc>
      </w:tr>
      <w:tr>
        <w:trPr>
          <w:trHeight w:val="542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, за счет средств бюджетных ассигнований муниципального дорожного фон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67,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в рамках 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5,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4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4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4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19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33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7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</w:tr>
      <w:tr>
        <w:trPr>
          <w:trHeight w:val="35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17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Останинского сельсовета Северного района Новосиби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25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1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1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1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404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8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8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2,6</w:t>
            </w:r>
          </w:p>
        </w:tc>
      </w:tr>
      <w:tr>
        <w:trPr>
          <w:trHeight w:val="14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жилищно-коммунального хозяйства Останинского сельсовета Северного района Новосиби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6</w:t>
            </w:r>
          </w:p>
        </w:tc>
      </w:tr>
      <w:tr>
        <w:trPr>
          <w:trHeight w:val="9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6</w:t>
            </w:r>
          </w:p>
        </w:tc>
      </w:tr>
      <w:tr>
        <w:trPr>
          <w:trHeight w:val="2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2</w:t>
            </w:r>
          </w:p>
        </w:tc>
      </w:tr>
      <w:tr>
        <w:trPr>
          <w:trHeight w:val="1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2</w:t>
            </w:r>
          </w:p>
        </w:tc>
      </w:tr>
      <w:tr>
        <w:trPr>
          <w:trHeight w:val="154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</w:tr>
      <w:tr>
        <w:trPr>
          <w:trHeight w:val="154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</w:tr>
      <w:tr>
        <w:trPr>
          <w:trHeight w:val="1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1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18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,3</w:t>
            </w:r>
          </w:p>
        </w:tc>
      </w:tr>
      <w:tr>
        <w:trPr>
          <w:trHeight w:val="18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857,3</w:t>
            </w:r>
          </w:p>
        </w:tc>
      </w:tr>
      <w:tr>
        <w:trPr>
          <w:trHeight w:val="14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3</w:t>
            </w:r>
          </w:p>
        </w:tc>
      </w:tr>
      <w:tr>
        <w:trPr>
          <w:trHeight w:val="1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3</w:t>
            </w:r>
          </w:p>
        </w:tc>
      </w:tr>
      <w:tr>
        <w:trPr>
          <w:trHeight w:val="1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7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7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8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8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7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7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аработной платы работникам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7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</w:tr>
      <w:tr>
        <w:trPr>
          <w:trHeight w:val="17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7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</w:tr>
      <w:tr>
        <w:trPr>
          <w:trHeight w:val="17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7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</w:tr>
      <w:tr>
        <w:trPr>
          <w:trHeight w:val="154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</w:tr>
      <w:tr>
        <w:trPr>
          <w:trHeight w:val="1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социаль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3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4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1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5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4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5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5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станинского сельсовета Север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О местном бюджете Оста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льсовета Северного района Новосибирской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ласти на 2016 год и плановы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7 и 2018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6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985"/>
        <w:gridCol w:w="992"/>
        <w:gridCol w:w="1418"/>
        <w:gridCol w:w="1842"/>
        <w:gridCol w:w="1418"/>
        <w:gridCol w:w="1055"/>
      </w:tblGrid>
      <w:tr>
        <w:trPr/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ведомственной классификац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станинского сельсовета Северн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7,2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0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« Развитие юстиции Новосиб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Новосибирской области по решению вопросов  в сфере административ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</w:t>
            </w:r>
          </w:p>
        </w:tc>
      </w:tr>
      <w:tr>
        <w:trPr>
          <w:trHeight w:val="5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4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9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9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ая часть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ередаваемые на осуществление части передаваемых полномочий поселения по осуществлению внешнего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06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,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,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, за счет средств бюджетных ассигнований муниципаль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«Развитие 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рожной деятельности в отношении автомобильных дорог общего пользования местного значения,  за счет акци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дорожной деятельности  за счет средств местного бюджета на софинансирование в рамках мероприятий государственной программы Новосибирской области « 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5,4</w:t>
            </w:r>
          </w:p>
        </w:tc>
      </w:tr>
      <w:tr>
        <w:trPr>
          <w:trHeight w:val="421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</w:tr>
      <w:tr>
        <w:trPr>
          <w:trHeight w:val="27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4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4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4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3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3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3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Останинского сельсовета Северн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жилищно-коммунального хозяйства Останинского сельсовета Северн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72,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2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2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57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57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аработной платы работника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7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7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7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6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8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16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Северном районе 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к решению Совета депутатов Остан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Северного района Новосибирской области «О внесении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изменений в решение  Совета депутатов Оста-     </w:t>
      </w:r>
    </w:p>
    <w:p>
      <w:pPr>
        <w:pStyle w:val="Normal"/>
        <w:jc w:val="right"/>
        <w:rPr/>
      </w:pPr>
      <w:r>
        <w:rPr/>
        <w:t>нинского сельсовета Северного района Новосибирской</w:t>
      </w:r>
    </w:p>
    <w:p>
      <w:pPr>
        <w:pStyle w:val="Normal"/>
        <w:jc w:val="right"/>
        <w:rPr/>
      </w:pPr>
      <w:r>
        <w:rPr/>
        <w:t>области «О местном бюджете Остани-</w:t>
      </w:r>
    </w:p>
    <w:p>
      <w:pPr>
        <w:pStyle w:val="Normal"/>
        <w:jc w:val="right"/>
        <w:rPr/>
      </w:pPr>
      <w:r>
        <w:rPr/>
        <w:t>нского сельсовета Северного района Новосибирской об-</w:t>
      </w:r>
    </w:p>
    <w:p>
      <w:pPr>
        <w:pStyle w:val="Normal"/>
        <w:jc w:val="right"/>
        <w:rPr/>
      </w:pPr>
      <w:r>
        <w:rPr/>
        <w:t xml:space="preserve">ласти на 2016 год и плановый период 2017-2018 годов»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39"/>
        <w:gridCol w:w="181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местным бюджетом в валюте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ных кредитов, полученных от  других бюджетов в валюте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</w:t>
            </w:r>
          </w:p>
          <w:p>
            <w:pPr>
              <w:pStyle w:val="Normal"/>
              <w:rPr/>
            </w:pPr>
            <w:r>
              <w:rPr/>
              <w:t>средст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145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2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2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,9145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,914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45:00Z</dcterms:created>
  <dc:creator>KOMP</dc:creator>
  <dc:description/>
  <cp:keywords/>
  <dc:language>en-US</dc:language>
  <cp:lastModifiedBy>ADM</cp:lastModifiedBy>
  <cp:lastPrinted>2016-02-18T10:31:00Z</cp:lastPrinted>
  <dcterms:modified xsi:type="dcterms:W3CDTF">2016-02-25T12:05:00Z</dcterms:modified>
  <cp:revision>44</cp:revision>
  <dc:subject/>
  <dc:title>                                                                     Приложение № 2 к решению 14-й сессии</dc:title>
</cp:coreProperties>
</file>