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ОСТ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июля 2014                            с.  Останинка                                   №   3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логовых ставок, порядк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ов уплаты земельного налог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 Налоговым  кодексом РФ, Уставом  Останинского сельсовета Северного района Новосибирской области Совет депутатов  Останинского сельсовет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01.01.2015 года на территории Останинского сельсовета Северного района Новосибирской области ставки земельного налога в соответствии с приложением №1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 01.01.2015 г следующие сроки и порядок уплаты земельного налога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рганизации и физические лица, являющиеся индивидуальными предпринимателями, уплачивают  земельный налог не позднее  1 февраля года, следующего за истекшим налоговым периодом. Авансовые платежи не предусмотрены.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свободить от уплаты земельного налога следующие категории гражд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ники и инвалиды Великой Отечественной войны.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со дня его официального опубликования, но не ранее месяца, чем по истечению даты его опубликования и распространяет своё действие на регулируемые правоотношения с 01.01.2015 года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о дня вступления в силу настоящего решения признать утратившими силу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 Останинского сельсовета «Об определении налоговых ставок, порядка и сроков уплаты земельного налога» от 04.07..2013г  № 3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ешение опубликовать в периодическом печатном издании «Вестник Останинского сельсовета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 решения  возложить на комиссию по бюджету, налогам и собственност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сельсовета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С.И. Доленчук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Останинского сельсовет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 области                         А.С. Михалевич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станинского сельсовета</w:t>
      </w:r>
    </w:p>
    <w:p>
      <w:pPr>
        <w:pStyle w:val="Normal"/>
        <w:tabs>
          <w:tab w:val="clear" w:pos="708"/>
          <w:tab w:val="right" w:pos="9355" w:leader="none"/>
        </w:tabs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7.2014 № 3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Налоговая ставка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560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560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560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занятые учреждениями образования в  отношении земельных участков, предоставленных для непосредственн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возложенных на них фун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 (кроме учреждений образ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89"/>
      <w:outlineLvl w:val="0"/>
    </w:pPr>
    <w:rPr>
      <w:rFonts w:ascii="Arial" w:hAnsi="Arial" w:eastAsia="Times New Roman" w:cs="Arial"/>
      <w:color w:val="038C38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38C38"/>
      <w:kern w:val="2"/>
      <w:sz w:val="39"/>
      <w:szCs w:val="39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1:00Z</dcterms:created>
  <dc:creator>Loner-XP</dc:creator>
  <dc:description/>
  <dc:language>en-US</dc:language>
  <cp:lastModifiedBy>Adm</cp:lastModifiedBy>
  <cp:lastPrinted>2014-09-05T08:41:00Z</cp:lastPrinted>
  <dcterms:modified xsi:type="dcterms:W3CDTF">2015-02-26T04:31:00Z</dcterms:modified>
  <cp:revision>2</cp:revision>
  <dc:subject/>
  <dc:title/>
</cp:coreProperties>
</file>