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Я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13                                         с. Остяцк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территории и населения администрации Остяц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 весенне- летнему паводку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нижения риска возникновения ЧС, связанных с паводками уменьшением последствий при их возникновении, обеспечения защиты населения и объектов экономики на территории администрации Остяц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ыполнить следующие мероприятия в срок до 28.04.201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Главе Лавровой Л.Я. совместно с инженерной службой СП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Россия» определить порядок действий органов управления, сил и средств по населенному пункту (д. Ургуль) попадающему в зону подтоп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Подготовка техники к использованию по предназначению трактор МТЗ – 82 с прицепным инвентарем, моторная лодка, бульдозер Т-4 (ответственные: руководитель Крестьянов И.И (МООО «Север»), Глава Лаврова Л.Я.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Обследовать мосты, дороги, водопропускные трубы и принятие мер по их очист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МКУ ЖКХ Остяцкого сельсовета (руководитель Ивашкевич Е.Н) создать необходимый запас ГСМ (дизтопливо 200л , А -80 100л , А-92 100л ), усилить контроль за качеством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Заведующей ФАПом – Капорикова Ю.Л. обеспечить население предметами первой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Продукты питания для населения – Тартасское СТПО-  Ванагель Е.В., ОАО «Новосибирскхлебопродукт» - Лебедева В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стяцкого сельсовета                                                         Л.Я. Лав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sz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25:00Z</dcterms:created>
  <dc:creator>пользователь</dc:creator>
  <dc:description/>
  <cp:keywords/>
  <dc:language>en-US</dc:language>
  <cp:lastModifiedBy>Ostadm</cp:lastModifiedBy>
  <cp:lastPrinted>2012-03-22T11:32:00Z</cp:lastPrinted>
  <dcterms:modified xsi:type="dcterms:W3CDTF">2013-03-22T09:12:00Z</dcterms:modified>
  <cp:revision>5</cp:revision>
  <dc:subject/>
  <dc:title>АДМИНИСТРАЦИЯ ОСТЯЦКОГО СЕЛЬСОВЕТА</dc:title>
</cp:coreProperties>
</file>