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/>
        <w:t xml:space="preserve"> 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0.2013                                 с.Остяцк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ных средств на доро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рте населенных пунктов  Остяцкого сельсовета Севе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овосибирской области в период осенней распут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сенней распутицей и в целях обеспечения сохранности дорог в черте населенных пунктов с.Остяцк  и  д.Ургуль Северного района Новосибирской области, администрация Остя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Запретить движение в черте населенных пунктов с 10.10.2013год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3 года транспортных средств с осевой нагрузкой более 5 тонн и полной массой более 7 тонн,  односкатных повышенной проходимости грузоподъемностью 1,5 тонн, колесных и гусеничных тр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въезд в населенные пункты грузового и легкового повышенной проходимости транзит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решить проезд по населенным пунктам по маршрутам, указанным в путевых листах, подвижному составу РОВД, пожарной охраны, почтовой и электрической связи, районных  электрических сетей, автобусам (кроме повышенной про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уководителям предприятий, организаций всех форм собственности обеспечить контроль за движением транспортных средств, находящихся на балансе предприятий ,запретить стоянку у домов. Движение гусеничного транспорта разрешить только для ликвидаций чрезвычайных ситуаци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ознакомить с данным постановлением механизаторов и водителей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и несут ответственность за выполнение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анное постановление довести до основных пользователей автодорог и опубликовать в периодическом печатном издании «Вестник Остяц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стяцкого сельсовета                                                       Л.Я.Лаврова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04:00Z</dcterms:created>
  <dc:creator>user</dc:creator>
  <dc:description/>
  <cp:keywords/>
  <dc:language>en-US</dc:language>
  <cp:lastModifiedBy>Ostadm</cp:lastModifiedBy>
  <cp:lastPrinted>2011-03-09T16:28:00Z</cp:lastPrinted>
  <dcterms:modified xsi:type="dcterms:W3CDTF">2013-10-09T02:38:00Z</dcterms:modified>
  <cp:revision>34</cp:revision>
  <dc:subject/>
  <dc:title>                             Муниципальное образование Остяцкого сельсовета</dc:title>
</cp:coreProperties>
</file>