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eastAsia="Arial"/>
          <w:color w:val="FFFFFF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  <w:br/>
        <w:t>О МЕСТЕ НАХОЖДЕНИЯ, КОНТАКТНЫХ ТЕЛЕФОНАХ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АДРЕСЕ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 и графике работы Администрации Остяцкого сельсовета, исполняющий муниципальный контроль, способы получения информации о месте нахождения государственных и муниципальных органов и организаций, участвующих в исполнении муниципального контроля.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я Остяцкого сельсовета находится по адресу: 632085, Новосибирская  область, Северный район, с.Остяцк, ул.Центральная, д. 25.</w:t>
      </w:r>
    </w:p>
    <w:p>
      <w:pPr>
        <w:pStyle w:val="Normal"/>
        <w:shd w:fill="FFFFFF" w:val="clear"/>
        <w:spacing w:lineRule="atLeast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</w:t>
      </w:r>
    </w:p>
    <w:tbl>
      <w:tblPr>
        <w:tblW w:w="106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9"/>
        <w:gridCol w:w="76"/>
        <w:gridCol w:w="5760"/>
        <w:gridCol w:w="675"/>
      </w:tblGrid>
      <w:tr>
        <w:trPr/>
        <w:tc>
          <w:tcPr>
            <w:tcW w:w="4169" w:type="dxa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6511" w:type="dxa"/>
            <w:gridSpan w:val="3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, Вт., Ср., Чт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 до 17-15, обед 13-00 до 14-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 до 16-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, Вс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15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лефоны органа, исполняющего муниципальный контроль: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8(383 60) 34-237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акс: 8(383 60) 34-24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Адрес официального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айта Администрации Остяцкого сельсовета Северного района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Северного района Новосибирской области 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er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</w:hyperlink>
      <w:r>
        <w:rPr>
          <w:sz w:val="28"/>
          <w:szCs w:val="28"/>
        </w:rPr>
        <w:t>, раздел «поселения», подраздел «Остяц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рес электронной почты Администрации Остяцкого сельсовета: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>admost@mail.ru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 Адрес месторасположения, телефон для справок и консультаций, адрес электронной почты Администрации, сведения о графике (режиме) работы Администрации размещаются на официальном сайте Администрации в информационно-телекоммуникационной сети «Интернет»,  в федеральной государственной информационной системе «Портал государственных и муниципальных услуг (функций)» (www.gosuslugi.ru) (далее – Портал).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 указанная  размещается и предоставляется: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средственно в помещениях Администрации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использованием средств телефонной связи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м электронного информирования;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>-посредством размещения информации на официальном сайте Остяцкого сельсовета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информационных стендах, установленных на территории поселения.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интересованных лиц о порядке исполнения муниципального регламента являются: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ирования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жливость специалиста, осуществляющего информирование заинтересованного лица.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интересованных лиц организуется следующим образом: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информирование.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форме: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е информирование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нформирование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в электронном виде на официальном сайте Администрации поселения в информационно-телекоммуникационной сети «Интерн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25:00Z</dcterms:created>
  <dc:creator>x</dc:creator>
  <dc:description/>
  <cp:keywords/>
  <dc:language>en-US</dc:language>
  <cp:lastModifiedBy>Ostadm</cp:lastModifiedBy>
  <cp:lastPrinted>2012-12-24T09:10:00Z</cp:lastPrinted>
  <dcterms:modified xsi:type="dcterms:W3CDTF">2013-05-20T07:49:00Z</dcterms:modified>
  <cp:revision>48</cp:revision>
  <dc:subject/>
  <dc:title>Прошнуровано, пронумеровано 8 (восемь) листов</dc:title>
</cp:coreProperties>
</file>