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ЯЦ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се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5                                      с.Остяцк                                          №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Совета депутатов Остяц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Остяцкого сельсовета Северного района Новосибирской области, статьей 33 Регламента Совета депутатов Остяцкого сельсовета Северного района Новосибирской области, Совет депутатов Остяцкого сельсовета Северного района Новосибир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гламент Совета депутатов Остяцкого сельсовета Северного района Новосибирской области, утвержденный решением Совета депутатов от 09.04.2010 № 5, дополнив его статьей 27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Статья 27. Порядок избрания Главы Остяцкого сельсовета Северного района Новосибир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Остяцкого сельсовета Северного района Новосибирской области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избирается на сессии Совета депутат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сессии Совета депутатов кандидаты для избрания на должность Главы представляются Председателем Совета депутат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ы Совета депутатов вправе задавать кандидатам на должность Главы вопрос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б избрании Главы принимается открытым голосованием, в порядке, установленном статьей 27 настоящего Регламен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бранным считается кандидат, набравший в результате голосования наибольшее количество голосов депутатов Совета депутатов, присутствующих на сесс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ндидат, избранный Главой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 9. 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кандидат, избранный Главой, не выполнит требования, предусмотренного пунктом 8 настоящей статьи, Совет депутатов отменяет свое решение об избрании кандидата Главой и объявляет новый конкурс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Опубликовать решение в периодическом печатном издании «Вестник Остяц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ascii="Times New Roman" w:hAnsi="Times New Roman"/>
          <w:sz w:val="28"/>
          <w:szCs w:val="28"/>
        </w:rPr>
        <w:t xml:space="preserve"> сельсовета», а также разместить   на официальном Интернет сайте администрации  Северного района Новосибирской области в разделе «поселе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яцкого сельсовета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Н.Ф.Санни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4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47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Adm</cp:lastModifiedBy>
  <cp:lastPrinted>2015-08-27T03:47:00Z</cp:lastPrinted>
  <dcterms:modified xsi:type="dcterms:W3CDTF">2015-08-27T0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