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проекта муниципального правового акта о  внесении изменений и дополнений в Устав Остяц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9.2016</w:t>
        <w:tab/>
        <w:tab/>
        <w:tab/>
        <w:tab/>
        <w:tab/>
        <w:tab/>
        <w:tab/>
        <w:tab/>
        <w:tab/>
        <w:tab/>
        <w:t xml:space="preserve">        с. Остяцк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 проект муниципального правового акта  о внесении изменений и дополнений  в Устав Остяцкого сельсовета, РЕКОМЕНДУ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проект муниципального правового акта «О внесении изменений в Устав  Остяцкого сельсовета Северного района Новосибирской области» на очередную сессию Совета депутатов  Остяцкого сельсовета Северного района Новосибирской области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комендации публичных слушаний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www.severnoe-nso.ru) в разделе «Муниципальные образования» Остяцкий сельсов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Остя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5 «Вопросы местного значения Остяцкого сельсовета»: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>п.16 части 1 изложить в следующей редакции: 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.19 части 1 изложить в следующей редакции: 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.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В статье 11  «Публичные слуша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4 части 3 изложить в следующей редакции: «4) вопросы о преобразовании  Остяц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before="0" w:after="0"/>
        <w:ind w:left="100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атье 19 «Полномочия Совета депутатов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20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7 «Глава поселения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Остяцкого  сельсовета Северного района Новосибирской области»  исключить.</w:t>
      </w:r>
    </w:p>
    <w:p>
      <w:pPr>
        <w:pStyle w:val="Normal"/>
        <w:spacing w:before="0" w:after="0"/>
        <w:ind w:left="64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28 «Досрочное прекращение полномочий Главы поселения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части 2 после слов «решение об избрании» слова «из своего состава» исключить;</w:t>
      </w:r>
    </w:p>
    <w:p>
      <w:pPr>
        <w:pStyle w:val="Normal"/>
        <w:spacing w:before="0" w:after="0"/>
        <w:ind w:left="100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2 «Полномочия администрации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. 15 изложить в следующей редакции: 15)</w:t>
      </w:r>
      <w:r>
        <w:rPr>
          <w:sz w:val="28"/>
          <w:szCs w:val="28"/>
        </w:rPr>
        <w:t xml:space="preserve">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18 изложить в следующей редакции: 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0 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6 «Местный бюджет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         Л.Я. 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2:00Z</dcterms:created>
  <dc:creator>Comp</dc:creator>
  <dc:description/>
  <cp:keywords/>
  <dc:language>en-US</dc:language>
  <cp:lastModifiedBy>Adm</cp:lastModifiedBy>
  <cp:lastPrinted>2016-01-25T10:46:00Z</cp:lastPrinted>
  <dcterms:modified xsi:type="dcterms:W3CDTF">2016-09-12T02:58:00Z</dcterms:modified>
  <cp:revision>29</cp:revision>
  <dc:subject/>
  <dc:title>Муниципальное образование Чебаковского сельсовета</dc:title>
</cp:coreProperties>
</file>