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ОРОЖНО - ГАЗ!!!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2017 года по начало 2018 года, на территории Новосибирской, Омской и других областей наблюдается увеличение пожаров, причиной, которой является - </w:t>
      </w:r>
      <w:r>
        <w:rPr>
          <w:b/>
          <w:sz w:val="28"/>
          <w:szCs w:val="28"/>
        </w:rPr>
        <w:t>нарушение правил устройства и эксплуатации газового оборуд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22.01.2018 в селе Седельниково Омской области в результате взрыва бытового газа в жилом доме погибли пятеро детей. В городе Куйбышеве Новосибирской области 22.01.2018, также при взрыве бытового газа в жилом доме, погиб один человек и один человек получил трав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в Куйбышевском районе Новосибирской области произошло 7 пожаров связанных с нарушением правил устройства и эксплуатации газового оборудования. На которых погиб один человек, и шесть получили травмы разной степени тяжести. Большинство данных пожаров приходится на крайние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ые происшествия происходят в результате того, что граждане самостоятельно производят заправку газовых баллонов на автомобильных газовых станциях. На данных станциях отсутствует контроль по пригодности газовых баллонов. Не проверяется как дата последнего испытания, так и герметичность кранов, клапанов. На данных станциях баллоны заправляются до максимума, не соблюдая допустимого наполнения не более 85% от емкости баллона. При заполнении сжиженным газом до максимума баллонов в зимний период времени, и доставке его в теплое помещение происходит его расширение с последующим взрывом. Не задумываясь, что данный газ предназначен только для автомобилей, зачастую приносят в дом «бомбу замедленного дейст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збежание подобных происшествий,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влять баллоны на автомобильных газовых стан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открытого огня проверять герметичность газовых балл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ить в жилых домах газовые балл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ать и эксплуатировать газовые баллоны, не прошедшие испытание и техническое обслуживание в специализирован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газовые пл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, без привлечения работников специализирующей организацией подключать и устанавливать газовые пл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становке газовых плит и приобретении газовых баллонов </w:t>
      </w:r>
      <w:r>
        <w:rPr>
          <w:b/>
          <w:sz w:val="28"/>
          <w:szCs w:val="28"/>
        </w:rPr>
        <w:t>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ить договор со специализирующей организацией на установку и техническое обслуживание бытовых газовых пли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дату последнего испытания газовых баллонов, нанесенных на каждом баллоне на специальной пластине расположенной в районе крана или клап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единения газовых шлангов и трубок с помощью мыльного раст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утечки газа, необходимо закрыть газовый баллон, открыть окна на проветривание, покинуть помещение и вызвать газовую службу по номеру </w:t>
      </w:r>
      <w:r>
        <w:rPr>
          <w:b/>
          <w:sz w:val="32"/>
          <w:szCs w:val="32"/>
        </w:rPr>
        <w:t>0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НДиПР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му и Северному районам 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6:00Z</dcterms:created>
  <dc:creator>ОНД</dc:creator>
  <dc:description/>
  <cp:keywords/>
  <dc:language>en-US</dc:language>
  <cp:lastModifiedBy>User</cp:lastModifiedBy>
  <dcterms:modified xsi:type="dcterms:W3CDTF">2018-02-16T11:36:00Z</dcterms:modified>
  <cp:revision>2</cp:revision>
  <dc:subject/>
  <dc:title>ВНИМАНИЕ</dc:title>
</cp:coreProperties>
</file>