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вятнадцатой    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ве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17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14-ой сессии Совета депутатов Северного сельсовета Северного района Новосибирской области от 19.12.2016 года № 1 «О местном бюджете Северного сельсовета Северного района   Новосибирской области на 2017 год и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ект решения Совета депутатов Северного сельсовета Северного района Новосибирской области «О внесении изменений  в решение  14-ой  сессии Совета депутатов Северного сельсовета Северного района Новосибирской области  от 19.12.2016 года № 1 «  О местном бюджете Северного сельсовета Северного района Новосибирской области на 2017 год и плановый период 2018 и 2019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Северного сельсовета Северн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14-ой сессии Совета депутатов Северного сельсовета Северного района Новосибирской области от 19.12.2016 года №1 «О местном  бюджете Северного сельсовета Северного района Новосибирской области на 2017 год и плановый период 2018 и 2019 годов» следующие изме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1  подпункта 1 цифры «46300,8» заменить цифрами «47335,6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ункте 1  подпункта 2 цифры «61069,1» заменить цифрами «62103,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Таблица 1 приложение 3 «Доходы местного бюджета на 2017 год».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.2. Таблица 1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»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Таблица 1 приложение 5 «Ведомственная структура расходов местного бюджета на 2017 год»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3.4. Таблица 1 приложение 10 «Источники внутреннего финансирования бюджета на 2017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ab/>
        <w:t>Опубликовать настоящее решение в периодическом печатном издании  «Вестник   Северного сельсовета»,  разместить  на официальном сайте администрации Северного района  Новосибирской области в разделе «Муниципальные образования» Северный сельсовет в информационно-телекоммуникационной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онтроль за исполнением  данного решения возложить на комиссию по бюджету, налогам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В. Ларион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 сельсовета</w:t>
              <w:br/>
              <w:t xml:space="preserve">Север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А. Шап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8:00Z</dcterms:created>
  <dc:creator>админ</dc:creator>
  <dc:description/>
  <cp:keywords/>
  <dc:language>en-US</dc:language>
  <cp:lastModifiedBy>Adminnn</cp:lastModifiedBy>
  <cp:lastPrinted>2017-04-11T15:59:00Z</cp:lastPrinted>
  <dcterms:modified xsi:type="dcterms:W3CDTF">2017-04-18T05:12:00Z</dcterms:modified>
  <cp:revision>57</cp:revision>
  <dc:subject/>
  <dc:title/>
</cp:coreProperties>
</file>