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ятнадцатой 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ве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8.04.2017                                                                                                      № 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13-ой сессии Совета депутатов Северного сельсовета Северного района Новосибирской области пятого созыва № 4 от 06.12.2016 года «Об утверждении Программы комплексного развития социальной инфраструктуры Северного сельсовета Северного района Новосибирской области на 2016-2025годы»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before="280" w:after="280"/>
        <w:ind w:left="36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Министерства юстиции Новосибирской области Управления законопроектных работ и ведения регистра от 29.03.2017 года № 1367-4-04/9  на решение Совета депутатов Северного сельсовета Северного района Новосибирской области пятого созыва  от 06.12.2016 года № 4 «Об утверждении Программы комплексного развития социальной инфраструктуры Северного сельсовета Северного района Новосибирской области на 2016-2025 годы»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верного сельсовета Северного района Новосибирской области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менить решение</w:t>
      </w:r>
      <w:r>
        <w:rPr/>
        <w:t xml:space="preserve"> </w:t>
      </w:r>
      <w:r>
        <w:rPr>
          <w:sz w:val="28"/>
          <w:szCs w:val="28"/>
        </w:rPr>
        <w:t>Совета депутатов Северного сельсовета Северного района Новосибирской области пятого созыва  от 06.12.2016 года № 4 «Об утверждении Программы комплексного развития социальной инфраструктуры Северного сельсовета Северного района Новосибирской области на 2016-2025 го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 «Вестник   Северного сельсовета»,  разместить  на официальном сайте администрации Северного района  Новосибирской области в разделе «Муниципальные образования» Северный сельсове</w:t>
      </w:r>
      <w:r>
        <w:rPr>
          <w:sz w:val="28"/>
          <w:szCs w:val="28"/>
          <w:lang w:bidi="ru-RU"/>
        </w:rPr>
        <w:t xml:space="preserve">т в информационно-телекоммуникационной сети Интерне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данного решения возложить на комиссию по бюджету, налогам и собствен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ельсовет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района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В. Ларионова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ного  сельсовета</w:t>
              <w:br/>
              <w:t xml:space="preserve">Северного района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А. Шап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32:00Z</dcterms:created>
  <dc:creator>админ</dc:creator>
  <dc:description/>
  <cp:keywords/>
  <dc:language>en-US</dc:language>
  <cp:lastModifiedBy>Adminnn</cp:lastModifiedBy>
  <cp:lastPrinted>2016-12-05T15:57:00Z</cp:lastPrinted>
  <dcterms:modified xsi:type="dcterms:W3CDTF">2017-04-14T07:21:00Z</dcterms:modified>
  <cp:revision>21</cp:revision>
  <dc:subject/>
  <dc:title/>
</cp:coreProperties>
</file>