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ВЕРН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верн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-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Двадцатой 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Север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3.05.2017                                                                                              №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14-ой сессии Совета депутатов Северного сельсовета Северного района Новосибирской области от 19.12.2016 года № 1 «О местном бюджете Северного сельсовета Северного района   Новосибирской области на 2017 год и плановый период 2018 и 2019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ссмотрев проект решения Совета депутатов Северного сельсовета Северного района Новосибирской области «О внесении изменений  в решение  14-ой  сессии Совета депутатов Северного сельсовета Северного района Новосибирской области  от 19.12.2016 года № 1 «  О местном бюджете Северного сельсовета Северного района Новосибирской области на 2017 год и плановый период 2018 и 2019 годов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 депутатов Северного сельсовета Северного района Новосибирской области пя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нести в решение 14-ой сессии Совета депутатов Северного сельсовета Северного района Новосибирской области от 19.12.2016 года №1 «О местном  бюджете Северного сельсовета Северного района Новосибирской области на 2017 год и плановый период 2018 и 2019 годов» следующие изменения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пункте 1  подпункта 1 цифры «47355,6» заменить цифрами «45541,2»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 пункте 1  подпункта 2 цифры «62103,9» заменить цифрами «60309,6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Утвердит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1. Таблица 1 приложение 3 «Доходы местного бюджета на 2017 год».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3.2. Таблица 1 приложение 4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17 год» в прилагаемой реда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3.  Таблица 1 приложение 5 «Ведомственная структура расходов местного бюджета на 2017 год» в прилагаемой редакции.</w:t>
      </w:r>
    </w:p>
    <w:p>
      <w:pPr>
        <w:pStyle w:val="Normal"/>
        <w:rPr/>
      </w:pPr>
      <w:r>
        <w:rPr>
          <w:sz w:val="28"/>
          <w:szCs w:val="28"/>
        </w:rPr>
        <w:t>3.4. Таблица 1 приложение 10 «Источники внутреннего финансирования бюджета на 2017 год»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Опубликовать настоящее решение в периодическом печатном издании  «Вестник   Северного сельсовета»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Настоящее решение вступает в силу с момента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 Контроль за исполнением  данного решения возложить на комиссию по бюджету, налогам и собств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386"/>
      </w:tblGrid>
      <w:tr>
        <w:trPr/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ого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верн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ибирской области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Е.В. Ларионов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верного  сельсовета</w:t>
              <w:br/>
              <w:t xml:space="preserve">Северн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ибирской области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С.А. Шапки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7:38:00Z</dcterms:created>
  <dc:creator>админ</dc:creator>
  <dc:description/>
  <cp:keywords/>
  <dc:language>en-US</dc:language>
  <cp:lastModifiedBy>Adminnn</cp:lastModifiedBy>
  <cp:lastPrinted>2017-04-11T15:59:00Z</cp:lastPrinted>
  <dcterms:modified xsi:type="dcterms:W3CDTF">2017-05-23T09:35:00Z</dcterms:modified>
  <cp:revision>53</cp:revision>
  <dc:subject/>
  <dc:title/>
</cp:coreProperties>
</file>