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 противодействию корруп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 Северное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30 марта  2018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ёв И.Г.-  Глава  Северного сельсовета, председател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онова Е.В.– председатель Совета депутатов Северн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с О.Д. – депутат Совета депутатов Северн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1 квартал 2018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оробьёва И.Г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1 квартал 2018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49"/>
        <w:gridCol w:w="3173"/>
        <w:gridCol w:w="37"/>
        <w:gridCol w:w="352"/>
        <w:gridCol w:w="5460"/>
        <w:gridCol w:w="67"/>
        <w:gridCol w:w="76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ицонная экспертиза нормативных правовых актов и проектов</w:t>
              <w:br/>
              <w:t xml:space="preserve">нормативных правовых актов. Устранение коррупциогенных факторов,  </w:t>
              <w:br/>
              <w:t xml:space="preserve">препятствующих созданию благоприятных условий для привлечения     </w:t>
              <w:br/>
              <w:t xml:space="preserve">инвестиций, необоснованных запретов и ограничений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</w:t>
              <w:br/>
              <w:t xml:space="preserve">антикоррупционной      </w:t>
              <w:br/>
              <w:t xml:space="preserve">экспертизы при         </w:t>
              <w:br/>
              <w:t xml:space="preserve">разработке  проектов    </w:t>
              <w:br/>
              <w:t xml:space="preserve">нормативных правовых   </w:t>
              <w:br/>
              <w:t xml:space="preserve">актов  администрации Северного сельсовета           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ервый квартал 2018 года антикоррупционная экспертиза проведена в отношении    7 проектов  нормативных правовых акт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ев выявления в первом квартале 2018 года коррупциогенных факторов в   нормативных правовых актах и проектах нормативных правовых актов –  не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ев не устранения выявленных коррупциогенных факторов – не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учета          </w:t>
              <w:br/>
              <w:t xml:space="preserve">результатов            </w:t>
              <w:br/>
              <w:t xml:space="preserve">антикоррупционной      </w:t>
              <w:br/>
              <w:t xml:space="preserve">экспертизы проектов    </w:t>
              <w:br/>
              <w:t xml:space="preserve">нормативных правовых   </w:t>
              <w:br/>
              <w:t>актов   Администрации поселения</w:t>
              <w:br/>
              <w:t xml:space="preserve">              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Учет     результатов   антикоррупционной      </w:t>
              <w:br/>
              <w:t xml:space="preserve">экспертизы проектов    нормативных правовых   </w:t>
              <w:br/>
              <w:t>актов   администрация Северного сельсовета осуществляется посредством   заключений выданных на проекты НП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ый мониторинг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</w:t>
              <w:br/>
              <w:t xml:space="preserve">анализа реализации мер </w:t>
              <w:br/>
              <w:t xml:space="preserve">по противодействию     </w:t>
              <w:br/>
              <w:t xml:space="preserve">коррупции администрацией Северного сельсовета               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ежеквартально в ходе проведения заседаний комиссий по противодействию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</w:t>
              <w:br/>
              <w:t xml:space="preserve"> информации  о состоянии     </w:t>
              <w:br/>
              <w:t xml:space="preserve">коррупции и реализации </w:t>
              <w:br/>
              <w:t xml:space="preserve">мер по противодействию </w:t>
              <w:br/>
              <w:t xml:space="preserve">коррупции в  поселении, о деятельности    </w:t>
              <w:br/>
              <w:t xml:space="preserve">комиссии               </w:t>
              <w:br/>
              <w:t xml:space="preserve">по противодействию     </w:t>
              <w:br/>
              <w:t xml:space="preserve">коррупции      в сети  Интернет       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о ходе исполнения мероприятий Плана противодействия коррупции в администрации Северного сельсовета размещаются на официальном сайте администрации Северного района в разделе Муниципальные образования Северный сельсовет ежеквартально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 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ые образование, пропаганда. Формирование           </w:t>
              <w:br/>
              <w:t xml:space="preserve">в обществе нетерпимости к коррупционному поведению, создание      </w:t>
              <w:br/>
              <w:t xml:space="preserve">условий для обеспечения участия институтов гражданского общества  </w:t>
              <w:br/>
              <w:t xml:space="preserve">в противодействии коррупции 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</w:t>
              <w:br/>
              <w:t xml:space="preserve">обучения по вопросам   </w:t>
              <w:br/>
              <w:t xml:space="preserve">противодействия        </w:t>
              <w:br/>
              <w:t xml:space="preserve">коррупции при          </w:t>
              <w:br/>
              <w:t xml:space="preserve">организации повышения  </w:t>
              <w:br/>
              <w:t xml:space="preserve">квалификации           </w:t>
              <w:br/>
              <w:t xml:space="preserve"> муниципальных  служащих   </w:t>
              <w:br/>
              <w:t xml:space="preserve"> администрации поселения    </w:t>
              <w:br/>
              <w:t xml:space="preserve">  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коррупционное обучение муниципальных служащих администрации Северного сельсовета   в первом квартале  2018 года проводилось,  в части разъяснения муниципальным служащим порядка подачи сведений о доходах и расходах, об имуществе и обязательствах имущественного характера  на себя и членов своей семьи, в соответствии с новыми требованиями   (</w:t>
            </w:r>
            <w:hyperlink r:id="rId2">
              <w:r>
                <w:rPr>
                  <w:rStyle w:val="InternetLink"/>
                  <w:rFonts w:cs="Arial" w:ascii="Times New Roman" w:hAnsi="Times New Roman"/>
                  <w:bCs/>
                </w:rPr>
                <w:t>Указ</w:t>
              </w:r>
            </w:hyperlink>
            <w:r>
              <w:rPr>
                <w:rFonts w:cs="Times New Roman" w:ascii="Times New Roman" w:hAnsi="Times New Roman"/>
                <w:bCs/>
              </w:rPr>
              <w:t>ом 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)</w:t>
            </w:r>
            <w:r>
              <w:rPr>
                <w:rFonts w:cs="Times New Roman" w:ascii="Times New Roman" w:hAnsi="Times New Roman"/>
              </w:rPr>
              <w:br/>
              <w:t xml:space="preserve">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 о численности лиц, замещающих муниципальные должности, должности муниципальной службы с указанием финансовых затрат на их содержание публикуются в Вестнике Северного сельсовета ежеквартальн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едению базы данных об обращениях граждан и организаций по фактам коррупции, обеспечение правоохранительных органов к данной баз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 обращений граждан и организаций по фактам коррупции организован в администрации поселения, доступ правоохранительных органов к данной базе обеспечен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граждан о ставших известными случаях коррупционных правонарушений, совершенных муниципальными служащими могут поступать как в рамках письменного обращения в администрацию поселения, так и  путем направления сообщения на сайт администрации Северного района, куда могут поступать обращения граждан на любую тематику, в том числе и о коррупционных проявлениях в органах местного самоуправления поселения. Случаев обращения граждан с сообщением о фактах коррупции в первом квартале 2018года в администрацию Северного сельсовета не был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электронного документооборота в  администрации Северного сельсове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нного документооборота внедрена и работа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ые механизмы в системе кадровой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проверок соблюдения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 соблюдения муниципальными служащими обязанностей, запретов и ограничений, установленных действующим законодательством в первом квартале 2018 года не проводилос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поселения  в сети Интернет сведений о доходах, об имуществе и обязательствах имущественного характера лиц, замещающих должности муниципальной службы в администрации Северного сельсовета, и членов их семей 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во 2 квартале 2018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"руководители", и принятие предусмотренных законодательством Российской Федерации мер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отсутствием оснований, случаев возникновения конфликта интересов в 1 квартале не выявлено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боту по формированию в  администрации поселения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  предавать гласности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абота  по формированию в  администрации поселения отрицательного отношения к коррупци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лужебных проверок по заявлениям, обращениям граждан и организаций на действия муниципальных служащих, руководителей подведомственных учреждений, принятие мер по привлечению виновных к ответственности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х проверок в первом квартале 2018 года не проводилось ввиду отсутствия заявлений, обращений граждан и организаций на действия муниципальных служащи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выполнением муниципальными служащими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ев  о получении муниципальными служащими   подарков в связи с их должностным положением или в связи с исполнением ими служебных обязанностей в 1 квартале 2018г. не выявлено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 комплекс организационных, разъяснительных и иных мер по соблюдению муниципальными служащими 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 мероприятия по формированию у муниципальных служащих   негативного отношения к дарению подарков    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, муниципальными правовыми актами  и применять соответствующие меры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1 квартале 2018г нарушений не выявлено.</w:t>
            </w:r>
          </w:p>
        </w:tc>
      </w:tr>
      <w:tr>
        <w:trPr>
          <w:trHeight w:val="83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ривлечение  муниципальных служащих к противодействию коррупции</w:t>
            </w:r>
          </w:p>
        </w:tc>
      </w:tr>
      <w:tr>
        <w:trPr>
          <w:trHeight w:val="161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  муниципальных служащих по   антикоррупционной тематике и методическое обеспечение профессиональной   </w:t>
              <w:br/>
              <w:t>служебной деятельности   муниципальных служащи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  муниципальных служащих по   антикоррупционной тематике и методическое обеспечение профессиональной   </w:t>
              <w:br/>
              <w:t>служебной деятельности  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ется и ведется в плановом порядке заместителем главы администрации Северного сельсове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Воробьёва И.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оробьёв И.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0F79F158498A007A4254580DA5D5927063224B605F703EB61727CC0eFn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7:00Z</dcterms:created>
  <dc:creator>й</dc:creator>
  <dc:description/>
  <cp:keywords/>
  <dc:language>en-US</dc:language>
  <cp:lastModifiedBy>Светлана</cp:lastModifiedBy>
  <cp:lastPrinted>2015-04-08T12:30:00Z</cp:lastPrinted>
  <dcterms:modified xsi:type="dcterms:W3CDTF">2018-08-27T07:38:00Z</dcterms:modified>
  <cp:revision>3</cp:revision>
  <dc:subject/>
  <dc:title>ПРОТОКОЛ № 1</dc:title>
</cp:coreProperties>
</file>