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6" w:space="0" w:color="000000"/>
        </w:pBdr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муниципального контроля администрацией Биазинского сельсовета Северного района Новосибирской области за 2016 год и об эффективности такого контроля на территории Биазинского сельсовета Северного района Новосибирской области</w:t>
      </w:r>
    </w:p>
    <w:p>
      <w:pPr>
        <w:pStyle w:val="Normal"/>
        <w:pBdr>
          <w:right w:val="single" w:sz="6" w:space="0" w:color="000000"/>
        </w:pBdr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о-правовыми актами, на основе которых осуществляются  функции муниципального  контроля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Земельный кодекс Российской Федерации от 25.10.2001  № 136;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Жилищным кодексом Российской Федераци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Кодексом Российской Федерации об административно-правовых нарушениях; 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Гражданским кодексом Российской Федерации;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/>
      </w:pPr>
      <w:r>
        <w:rPr>
          <w:sz w:val="28"/>
          <w:szCs w:val="28"/>
        </w:rPr>
        <w:t>4.Лесным кодексом  Российской Федерации;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5.Федеральным законом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6.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/>
      </w:pPr>
      <w:r>
        <w:rPr>
          <w:sz w:val="28"/>
          <w:szCs w:val="28"/>
        </w:rPr>
        <w:t>7.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Уставом Биазинского сельсовета Северного района Новосибирской облас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Организация 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>На территории Биазинского сельсовета Северного района Новосибирской области осуществляются следующие виды контроля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й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обе</w:t>
      </w:r>
      <w:r>
        <w:rPr>
          <w:bCs/>
          <w:sz w:val="28"/>
          <w:szCs w:val="28"/>
        </w:rPr>
        <w:t>спечением сохранности автомоби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г местного значения в границах населенных пунктов поселени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использования и охраны особо охраняемых природных территорий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лесной контр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нтроль на территории Биазинского  сельсовета Северного района, в связи с передачей полномочий на проведение проверки Северному району Новосибирской области, проверка не проводилась. Регламент отмен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Финансовое и кадровое обеспечение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ого финансирования для выполнения функций муниципального контроля местным бюджетом Биазинского сельсовета Северного района Новосибирской области не предусмотрено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азинском сельсовете проведением муниципального контроля занимаются специалисты Биазинского сельсовета и назначенные Главой лица входящие в состав  комиссии по муниципальному контролю. Данные специалисты находятся в штате администрации муниципального образования, ведение муниципального контроля вменено им в обязанности. Уставом поселения полномочия руководителя муниципального контроля закреплены за Главой Биазинского сельсовета. Но участие представителей сельского поселения при проведении муниципального контроля необходимо, так как они владеют информацией о собственниках зданий и сооружений и знают использующих земельные участки. Дополнительное финансовое обеспечение исполнения функций по осуществлению муниципального контроля в отчетный период не производилось.</w:t>
      </w:r>
      <w:r>
        <w:rPr/>
        <w:t xml:space="preserve"> </w:t>
      </w:r>
      <w:r>
        <w:rPr>
          <w:sz w:val="28"/>
          <w:szCs w:val="28"/>
        </w:rPr>
        <w:t>Мероприятия по повышению квалификации специалистов, выполняющих функции по муниципальному контролю в 2016 году не проводились.</w:t>
      </w:r>
      <w:r>
        <w:rPr/>
        <w:t xml:space="preserve"> </w:t>
      </w:r>
      <w:r>
        <w:rPr>
          <w:sz w:val="28"/>
          <w:szCs w:val="28"/>
        </w:rPr>
        <w:t>Эксперты и представители экспертных организаций в целях проведения мероприятий по контролю в отчетный период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Проведение 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sz w:val="28"/>
          <w:szCs w:val="28"/>
        </w:rPr>
        <w:t>Общее количество проведенных проверок в отношении юридических лиц и индивидуальных предпринимателей в 2016 г. составило 0 проверок, в том числе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sz w:val="28"/>
          <w:szCs w:val="28"/>
        </w:rPr>
        <w:t>документарных проверок – 0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ных проверок – 0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не выя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ок в отношении индивидуальных предпринимателей и юридических лиц за 2016 год  не было.</w:t>
      </w:r>
      <w:r>
        <w:rPr/>
        <w:t xml:space="preserve"> </w:t>
      </w:r>
      <w:r>
        <w:rPr>
          <w:sz w:val="28"/>
          <w:szCs w:val="28"/>
        </w:rPr>
        <w:t>Результаты и основания проведения проверок в отношении юридических лиц , индивидуальных предпринимателей и физических лиц в суде не оспарив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Анализ и оценка эффективности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территории Биазинского сельсовета Северного района Новосибирской области  плановых проверок не проводились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лановых проверок за отчетный период не проводилось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>Заявлений на согласование внеплановых проверок администрацией Биазинского сельсовета Северного района Новосибирской области в Прокуратуру Северного района Новосибирской области за отчетный период не подавалось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заявлений органа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- 0 % от общего числа направленных в органы прокуратуры заявлений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оверок, результаты которых признаны недействительными составляет 0% от общего числа проведенн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составляет 0 % от общего числа проведенн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оведенных внеплановых проверок  - 0% от общего количества проведенн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авонарушений, выявленных по итогам проведения внеплановых проверок - 0 % от общего числа правонарушений, выявленных по итогам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внеплановых проверок, проведенных по фактам нарушений, с 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составляет 0 % от общего количества проведенных внепланов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составляет 0 % от общего количества проведенных внепланов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оверок, по итогам которых выявлены правонарушения составляет 0 % от общего количества проведенных плановых и внепланов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составляет 0 % от общего числа проверок, по итогам которых были выявлены правонарушения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оверок, по итогам которых по фактам выявленных нарушений наложены административные наказания составляет 0% от общего числа проверок, по итогам которых по результатам выявленных правонарушений возбуждены дела об административных правонарушениях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составляет 0% от общего числа проверенных лиц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 также возникновения чрезвычайных ситуаций природного и техногенного характера составляет 0 % от общего числа проверенных лиц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- 0 случаев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выявленных при проведении проверок правонарушений, связанных с неисполнением предписаний составляет 0% от общего числа выявленных правонарушений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проведения плановых проверок юридических лиц и индивидуальных предпринимателей на 2017 год, согласованному с Прокуратурой Северного района Новосибирской области, на территории Биазинского сельсовета планируется осуществить 0 проверок юридических лиц и индивидуальных предпринимателей (за  год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Выводы и предложения по результатам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17 год не планируется проверка юридических лиц, индивидуальных предпринимателей и физических лиц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Глава Биазинского сельсовет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Ю.В.Гришмановский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6:00Z</dcterms:created>
  <dc:creator/>
  <dc:description/>
  <cp:keywords/>
  <dc:language>en-US</dc:language>
  <cp:lastModifiedBy/>
  <cp:lastPrinted>2014-01-13T14:33:00Z</cp:lastPrinted>
  <dcterms:modified xsi:type="dcterms:W3CDTF">2017-01-18T03:55:00Z</dcterms:modified>
  <cp:revision>1</cp:revision>
  <dc:subject/>
  <dc:title>Доклад о муниципальном контр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