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72" w:leader="none"/>
        </w:tabs>
        <w:ind w:right="-3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2409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реквизиты а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Указание </w:t>
              <w:br/>
              <w:t xml:space="preserve">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</w:t>
              <w:br/>
              <w:t>по контрол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акта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екс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Жилищ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color w:val="000000"/>
                <w:sz w:val="22"/>
                <w:szCs w:val="22"/>
              </w:rPr>
              <w:t xml:space="preserve"> Российской Федерации от 29 декабря 2004 г. № 188-ФЗ (далее – Жилищный кодекс РФ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 статьи 29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6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280" w:after="0"/>
              <w:ind w:firstLine="5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вольными являются переустройство и (или) перепланировка жилого помещения, проведенные при отсутствии основания, предусмотренног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12138291/entry/260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частью 6 статьи 26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Жилищного кодекса РФ, или с нарушением проекта переустройства и (или) перепланировки, представлявшегося в соответствии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12138291/entry/2602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унктом 3 части 2 статьи 26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Жилищного кодекса РФ.</w:t>
            </w:r>
          </w:p>
        </w:tc>
      </w:tr>
      <w:tr>
        <w:trPr>
          <w:trHeight w:val="3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 статьи 91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наниматель и (или)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наймодатель обязан предупредить нанимателя и членов его семьи о необходимости устранить нарушения. Если указанные нарушения влекут за собой разрушение жилого помещения, наймодатель также вправе назначить нанимателю и членам его семьи разумный срок для устранения этих нарушений. Если наниматель жилого помещения и (или) проживающие совместно с ним члены его семьи после предупреждения наймодателя не устранят эти </w:t>
            </w:r>
            <w:r>
              <w:rPr>
                <w:rStyle w:val="Highlightsearch4"/>
                <w:color w:val="000000"/>
                <w:sz w:val="22"/>
                <w:szCs w:val="22"/>
              </w:rPr>
              <w:t>нарушения</w:t>
            </w:r>
            <w:r>
              <w:rPr>
                <w:color w:val="000000"/>
                <w:sz w:val="22"/>
                <w:szCs w:val="22"/>
              </w:rPr>
              <w:t xml:space="preserve">, виновные </w:t>
            </w:r>
            <w:r>
              <w:rPr>
                <w:rStyle w:val="Highlightsearch4"/>
                <w:color w:val="000000"/>
                <w:sz w:val="22"/>
                <w:szCs w:val="22"/>
              </w:rPr>
              <w:t>граждане</w:t>
            </w:r>
            <w:r>
              <w:rPr>
                <w:color w:val="000000"/>
                <w:sz w:val="22"/>
                <w:szCs w:val="22"/>
              </w:rPr>
              <w:t xml:space="preserve"> по требованию наймодателя или других заинтересованных лиц выселяются в судебном порядке без предоставления другого жилого помещени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 w:eastAsia="ru-RU"/>
              </w:rPr>
              <w:t>Кодекс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Российской Федерации об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 w:eastAsia="ru-RU"/>
              </w:rPr>
              <w:t>административных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 w:eastAsia="ru-RU"/>
              </w:rPr>
              <w:t>правонарушен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br/>
              <w:t>от 30 декабря 2001 г. № 195-Ф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ья 7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ча жилых домов, жилых помещений, а равно порча их оборудования, самовольные переустройство и (или) перепланировка жилых домов и (или) жилых помещений либо использование их не по назначению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предупреждение или наложение административного штрафа на граждан в размере от одной тысячи до одной тысячи пятисот рублей.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вольная перепланировка жилых помещений в многоквартирных домах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rStyle w:val="S104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наложение административного штрафа на граждан в размере от двух тысяч до двух тысяч пятисот руб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10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7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рушение лицами,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5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Нормативные правовые акты федеральных органов</w:t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исполнительной власти и нормативные документы федеральных</w:t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органов исполнительной власти</w:t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Постановление Госстроя РФ от 27 сентября 2003 г. № 170</w:t>
              <w:br/>
              <w:t>"Об утверждении Правил и норм технической эксплуатации жилищного фонда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ункты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3.1 - 2.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6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. Текущий ремонт выполняется организациями по обслуживани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9999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жилищного фонда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подрядными организациями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ительность текущего ремонта следует определять по нормам на каждый вид ремонтных работ конструкций и оборудования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ля предварительных плановых расчетов допускается принимать укрупненные нормативы согласно рекомендуемому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1600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приложению № 6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мерный перечень работ, относящихся к текущему ремонту, приведен в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1700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приложении № 7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ность текущего ремонта следует принимать в пределах трех-пяти лет с учетом группы капитальности зданий, физического износа и местных условий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й ремонт инженерного оборудования жилых зданий (системы отопления и вентиляции, горячего и холодного водоснабжения, канализации, электроснабжения, газоснабжения), находящегося на техническом обслуживании специализированных эксплуатационных предприятий коммунального хозяйства, осуществляется силами этих предприятий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ь ремонтных работ на каждое строение, включенное в годовой план текущего ремонта разрабатывается и согласовывается с собственником жилищного фонда, уполномоченным или руководителем организации по обслуживанию жилищного фонда в установленные сроки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зданиях, намеченных к производству капитального ремонта в течение ближайших пяти лет или подлежащих сносу, текущий ремонт следует ограничивать работами, обеспечивающими нормативные условия для проживания (подготовка к осеннее-летней и зимней эксплуатации, наладка инженерного оборудования).</w:t>
            </w:r>
          </w:p>
          <w:p>
            <w:pPr>
              <w:pStyle w:val="S1"/>
              <w:shd w:fill="FFFFFF" w:val="clear"/>
              <w:spacing w:before="28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ный текущий ремонт жилого дома подлежит приемке комиссией в составе: представителей собственников жилищного фонда и организации по обслуживанию жилищного фонд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4">
    <w:name w:val="s_104"/>
    <w:basedOn w:val="Style12"/>
    <w:qFormat/>
    <w:rPr/>
  </w:style>
  <w:style w:type="character" w:styleId="Highlightsearch4">
    <w:name w:val="highlightsearch4"/>
    <w:basedOn w:val="Style12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36"/>
      <w:ind w:hanging="0"/>
      <w:jc w:val="left"/>
    </w:pPr>
    <w:rPr>
      <w:rFonts w:ascii="Times New Roman" w:hAnsi="Times New Roman" w:cs="Times New Roman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z w:val="26"/>
      <w:szCs w:val="26"/>
      <w:shd w:fill="F0F0F0" w:val="clear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280" w:after="163"/>
      <w:ind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30:00Z</dcterms:created>
  <dc:creator>Александр</dc:creator>
  <dc:description/>
  <cp:keywords/>
  <dc:language>en-US</dc:language>
  <cp:lastModifiedBy>Biaza 2</cp:lastModifiedBy>
  <dcterms:modified xsi:type="dcterms:W3CDTF">2018-02-07T08:39:00Z</dcterms:modified>
  <cp:revision>35</cp:revision>
  <dc:subject/>
  <dc:title/>
</cp:coreProperties>
</file>