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опительный се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упила осень. С каждым днём становится всё холоднее и многие жители частного жилого сектора уже топят печи. Однако не все граждане провели их ремонт и обслуживание. ОНДиПР по Куйбышевскому и Северному районам Новосибирской области предупреждает: для того, чтобы Ваша печь приносила Вам только тепло и уют и не стала причиной пожара необходимо строго соблюдать требования пожарной безопасности: </w:t>
      </w:r>
      <w:r>
        <w:rPr>
          <w:rFonts w:cs="Times New Roman"/>
          <w:sz w:val="28"/>
          <w:szCs w:val="28"/>
        </w:rPr>
        <w:t xml:space="preserve">перед началом отопительного сезона проверьте исправность печи и дымохода, отремонтируйте их, очистите дымоход от сажи, заделайте трещины глиняно-песчаным раствором, побелите печь и трубу дымохода. </w:t>
      </w:r>
      <w:r>
        <w:rPr>
          <w:rFonts w:cs="Times New Roman"/>
          <w:b/>
          <w:sz w:val="28"/>
          <w:szCs w:val="28"/>
        </w:rPr>
        <w:t>Следите за исправностью отопительных печей!</w:t>
      </w:r>
      <w:r>
        <w:rPr>
          <w:rFonts w:cs="Times New Roman"/>
          <w:sz w:val="28"/>
          <w:szCs w:val="28"/>
        </w:rPr>
        <w:t xml:space="preserve"> Ремонт и кладку печей доверяйте только специалистам – печникам. Проверяйте наличие у печи исправной дверцы. Для предохранения от возгорания пола прибейте металлический предтопочный лист размером 50х70 см. Не применяйте для растопки печей бензин и другие легковоспламеняющиеся жидкости. Запрещается располагать дрова на предтопочном листе. Не оставляйте топящиеся печи без присмотра и не поручайте надзор за ними маленьким детям. Не перекаливайте отопительные печи. Золу и угли после топки убирайте в специально подготовленное место вдали от строений, заборов и других горючих материал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НДиПР по Куйбышевскому и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верному районам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убревский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8:00Z</dcterms:created>
  <dc:creator>Виталий Зубревский</dc:creator>
  <dc:description/>
  <cp:keywords/>
  <dc:language>en-US</dc:language>
  <cp:lastModifiedBy>1</cp:lastModifiedBy>
  <dcterms:modified xsi:type="dcterms:W3CDTF">2017-09-27T03:31:00Z</dcterms:modified>
  <cp:revision>4</cp:revision>
  <dc:subject/>
  <dc:title>Отопительный сезон</dc:title>
</cp:coreProperties>
</file>