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3                                      с.Федоровка                                               № 1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аиме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Новосибирской области № 3-ОЗ от 16.03.2006г. в целях приведения нормативных актов в соответствии с Уставом Федоровского сельсовета Северного района Новосибирской области, администрация Федоров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действие с внесением изменения в наименование органа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следующее наименование «администрация Федоровского сельсовета Северного района Новосибир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осле внесения изменения в наименование сохраняются основные цели деятельности и штатная численность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ручить специалисту администрации 1 разряда Фомишовой М.Н. переоформить нормативные акты в соответствии с Уставом Федоровского сельсовета Северного района новосибирской области в срок до 22.04.2013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Изменить печати, бланки, вывеску учреждения в срок до 25.04.2013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Внести соответствующие изменение в постановление № 92 от 21.12.2012г. «О наделении полномочиями Администратора дох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 читать в следующей редакции: «Наделить администрацию Федоровского сельсовета Северного района Новосибирской области далее по текс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2 читать в следующей редакции: «Закрепить за Администратором доходов перечень администрируемых кодов доходов администрации Федоровского сельсовета Северного района Новосибирской области и далее по текс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Внести соответствующие изменения в трудовые договоры работников администрации Федоровского сельсовета Северн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данное постановление в периодическом печатном издании «Вестник Федор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едо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Я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Spec</dc:creator>
  <dc:description/>
  <cp:keywords/>
  <dc:language>en-US</dc:language>
  <cp:lastModifiedBy>Spec</cp:lastModifiedBy>
  <dcterms:modified xsi:type="dcterms:W3CDTF">2013-04-18T09:13:00Z</dcterms:modified>
  <cp:revision>2</cp:revision>
  <dc:subject/>
  <dc:title/>
</cp:coreProperties>
</file>