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ФЕДОРОВ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ятой сессии четвё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12. 2012                                      с.Федоровка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социально-экономического развития Федоровского сельсовета Северного района Новосибирской области на 2013 год и на период до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Федоровского сельсовета Северного района Новосибирской области Совет депутатов Федоровского сельсовета Северного района Новосибир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Утвердить План социально-экономического развития на территории Федоровского сельсовета Северного района Новосибирской области на 2013 год и на период до 2015 года (прилагается).</w:t>
      </w:r>
    </w:p>
    <w:p>
      <w:pPr>
        <w:pStyle w:val="Normal"/>
        <w:rPr/>
      </w:pPr>
      <w:r>
        <w:rPr/>
        <w:t xml:space="preserve">   </w:t>
      </w:r>
      <w:r>
        <w:rPr/>
        <w:t>2.Контроль за исполнением решения возложить на комиссию по бюджету, налогам и собственности (Писаренко В.Я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едоровского сельсовета</w:t>
      </w:r>
    </w:p>
    <w:p>
      <w:pPr>
        <w:pStyle w:val="Normal"/>
        <w:rPr>
          <w:b/>
          <w:b/>
        </w:rPr>
      </w:pPr>
      <w:r>
        <w:rPr/>
        <w:t>Северного района Новосибирской области                                        В.Я.Писа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6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реализации плана социально-экономического развития Федоровского сельсовета Северного района Новосибирской области на 2013 год и на период до 2015 года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81"/>
        <w:gridCol w:w="2571"/>
        <w:gridCol w:w="227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, тыс.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объектов бюджетной сф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кущий ремонт здания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жил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 (печей, огражде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на ремонт дороги с.Федо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дороги Потюканово-Федор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бюджет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25 мл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социально-экономического развития Федо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 и на период до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017"/>
        <w:gridCol w:w="1005"/>
        <w:gridCol w:w="7"/>
        <w:gridCol w:w="884"/>
        <w:gridCol w:w="923"/>
        <w:gridCol w:w="795"/>
        <w:gridCol w:w="879"/>
        <w:gridCol w:w="833"/>
        <w:gridCol w:w="924"/>
        <w:gridCol w:w="1012"/>
        <w:gridCol w:w="1040"/>
        <w:gridCol w:w="976"/>
      </w:tblGrid>
      <w:tr>
        <w:trPr>
          <w:trHeight w:val="345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азвития поселения, района, округа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р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10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0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11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12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3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4г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все категории хозяйств)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пный рогатый ск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коров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ь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345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звития поселения, района, округ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р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165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0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11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12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13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14г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(все категории хозяйст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 на убой в живом весе (все категории хозяйст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о-монтажных работ, включая хозспосо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о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о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1 работника (по всем предприят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душевые денежные доходы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етей в возрасте 7-15 лет, обучающихся в общеобразовательных школах, от общей численности детей данной возрастной категор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д), в общем количестве детей до 18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социального жил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ищно - коммунальных услуг для населения в расчете на 1 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 насел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домашними телефонами на 100 жи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протяжен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образования, оборудованных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прово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им водоснабж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ивной канализаци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прово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им водоснабж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ивной канализаци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тевым газ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прово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ивной канализаци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ое создание новых и расширение действующих производств в 2013-201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41"/>
        <w:gridCol w:w="2423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услуг, произведенных на новых рабочих местах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ые (сезонные)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йств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йствую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Федоровская ОО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уборка территории, 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03:00Z</dcterms:created>
  <dc:creator>Spec</dc:creator>
  <dc:description/>
  <cp:keywords/>
  <dc:language>en-US</dc:language>
  <cp:lastModifiedBy>Spec</cp:lastModifiedBy>
  <dcterms:modified xsi:type="dcterms:W3CDTF">2013-08-12T05:03:00Z</dcterms:modified>
  <cp:revision>2</cp:revision>
  <dc:subject/>
  <dc:title/>
</cp:coreProperties>
</file>