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ФЕ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-о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03.2013                                    с.Федоровка                                               №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услуг, которые являются  необходимыми и обязательными для предоставления муниципальных услуг на территории Федоровского сельсовета Северн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В целях регулирования отношений, возникающих в связи с предоставлением муниципальных услуг,  в соответствии со ст. 9 п.3 ч.1 Федерального  закона « Об организации предоставления государственных и муниципальных услуг» от 27.07.2010 № 210-ФЗ, Уставом Федоровского сельсовета, Совет депутатов  Федоров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Р Е Ш И Л :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Утвердить прилагаемый перечень услуг, которые являются необходимыми и обязательными для предоставления муниципальных услуг на территории Федоровского сельсове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становить, что указанные в прилагаемом перечне услуги оказываются администрацией Федоровского сельсове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данного решения возложить на комиссию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Федоровского сельсовета     </w:t>
      </w:r>
    </w:p>
    <w:p>
      <w:pPr>
        <w:pStyle w:val="Normal"/>
        <w:rPr/>
      </w:pPr>
      <w:r>
        <w:rPr/>
        <w:t>Север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Новосибирской области                                                                В.Я.Писаренко </w:t>
        <w:tab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решением 27-й сессии</w:t>
      </w:r>
    </w:p>
    <w:p>
      <w:pPr>
        <w:pStyle w:val="Normal"/>
        <w:jc w:val="right"/>
        <w:rPr/>
      </w:pPr>
      <w:r>
        <w:rPr/>
        <w:t>Совета депутатов Федоровского</w:t>
      </w:r>
    </w:p>
    <w:p>
      <w:pPr>
        <w:pStyle w:val="Normal"/>
        <w:jc w:val="right"/>
        <w:rPr/>
      </w:pPr>
      <w:r>
        <w:rPr/>
        <w:t>сельсовета от 06.03.2013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ых услуг на территории </w:t>
      </w:r>
    </w:p>
    <w:p>
      <w:pPr>
        <w:pStyle w:val="Normal"/>
        <w:jc w:val="center"/>
        <w:rPr/>
      </w:pPr>
      <w:r>
        <w:rPr>
          <w:b/>
        </w:rPr>
        <w:t>Федоровского сельсовета Северного района Новосибир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534"/>
      </w:tblGrid>
      <w:tr>
        <w:trPr>
          <w:trHeight w:val="8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услуг, которые являются необходимыми и обязательными для предоставления муниципальных услуг</w:t>
            </w:r>
          </w:p>
        </w:tc>
      </w:tr>
      <w:tr>
        <w:trPr>
          <w:trHeight w:val="5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справок</w:t>
            </w:r>
            <w:r>
              <w:rPr>
                <w:b/>
              </w:rPr>
              <w:t xml:space="preserve"> </w:t>
            </w:r>
            <w:r>
              <w:rPr/>
              <w:t>о составе семьи и месте проживания гражданина в муниципальном образовании</w:t>
            </w:r>
          </w:p>
        </w:tc>
      </w:tr>
      <w:tr>
        <w:trPr>
          <w:trHeight w:val="3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справок о нуждаемости гражданина  в приобретении леса (хвойного, лиственного) для ремонта или строительства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регистрации гражданина по месту жительства или пребывания на территории муниципального образования;</w:t>
            </w:r>
          </w:p>
        </w:tc>
      </w:tr>
      <w:tr>
        <w:trPr>
          <w:trHeight w:val="3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 о наличии земельного участка у гражданина на территории муниципального образования</w:t>
            </w:r>
          </w:p>
        </w:tc>
      </w:tr>
      <w:tr>
        <w:trPr>
          <w:trHeight w:val="3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реестра муниципальной собственности (по запросам граждан и юридических лиц)</w:t>
            </w:r>
          </w:p>
        </w:tc>
      </w:tr>
      <w:tr>
        <w:trPr>
          <w:trHeight w:val="3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б уточнении адреса объекта жилого (нежилого) фонда, расположенного на территории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наименованиях улиц населенных пунктов муниципального образ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архивных справок, копий архивных документов, а также выписок из ни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ищных условий граждан  (в целях постановки на учет в качестве нуждающегося в жилом помещении, признания жилого дома ветхим и (или) аварийным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" w:firstLine="3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46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Spec</dc:creator>
  <dc:description/>
  <cp:keywords/>
  <dc:language>en-US</dc:language>
  <cp:lastModifiedBy>Spec</cp:lastModifiedBy>
  <dcterms:modified xsi:type="dcterms:W3CDTF">2013-04-18T09:28:00Z</dcterms:modified>
  <cp:revision>2</cp:revision>
  <dc:subject/>
  <dc:title/>
</cp:coreProperties>
</file>