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БЕРГУЛЬСКОГО СЕЛЬСОВЕТА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РАЙОНА НОВОСИБИР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ергуль</w:t>
      </w:r>
    </w:p>
    <w:p>
      <w:pPr>
        <w:pStyle w:val="Normal"/>
        <w:tabs>
          <w:tab w:val="clear" w:pos="708"/>
          <w:tab w:val="left" w:pos="1761" w:leader="none"/>
          <w:tab w:val="center" w:pos="517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61" w:leader="none"/>
          <w:tab w:val="center" w:pos="51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>25.05. 2017г.                                                                                                № 6-Р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становлении особого противопожарного режима на территории Бергульского сельсовета Север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на территории  Новосибирской области установился высокий 4-й класс пожарной опасности и последние двое суток резко увеличилось количество лесных пожаров и возгораний растительности, в целях недопущения возникновения ЧС связанных с переходом возгораний на населенные пункты и стабилизации обстановки, а также внимательно изучив требования, изложенные в письме   главного управления МЧС России по Новосибирской области № Ц-434-3 от 24.05.201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ределах компетенции по обеспечению первичных мер пожарной безопасности ввести на территории Бергульского сельсовета Северного района особый противопожарной режим с 25.05.2017 до 12.06.2017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/>
      </w:pPr>
      <w:r>
        <w:rPr>
          <w:sz w:val="28"/>
          <w:szCs w:val="28"/>
        </w:rPr>
        <w:t>1.1. запретить разведение костров, сжигание мусора, стерни, пожнивных и порубочных остатков, проведение всех видов пожароопасных работ, кроме мест, специально отведенных для указанных видов рабо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2. создавать условия для привлечения населения к тушению пожаров в населенных пунктах и на прилегающих к ним территориях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3. осуществить комплекс мероприятий по организации патрулирования населенных пунктов и прилегающих к ним территор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одготовить водовозную, землеройную и иную технику для тушения пожаров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5. обеспечить контроль за соблюдением противопожарных требований на объектах сельскохозяйственного назна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6. организовать регулярное информирование населения о соблюдении мер пожарной безопасности в условиях особого противопожарного режима.</w:t>
      </w:r>
    </w:p>
    <w:p>
      <w:pPr>
        <w:pStyle w:val="TextBody"/>
        <w:ind w:firstLine="720"/>
        <w:rPr/>
      </w:pPr>
      <w:r>
        <w:rPr>
          <w:szCs w:val="28"/>
        </w:rPr>
        <w:t>2. Контроль за исполнением настоящего распоряжения оставляю за собой.</w:t>
      </w:r>
    </w:p>
    <w:p>
      <w:pPr>
        <w:pStyle w:val="P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Глава Бергульского сельсовета                                             И.А.Трофимов</w:t>
      </w:r>
    </w:p>
    <w:sectPr>
      <w:type w:val="nextPage"/>
      <w:pgSz w:w="11906" w:h="16838"/>
      <w:pgMar w:left="153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4"/>
      <w:szCs w:val="4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44"/>
      <w:szCs w:val="4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 чем"/>
    <w:basedOn w:val="Normal"/>
    <w:qFormat/>
    <w:pPr>
      <w:ind w:left="709" w:hanging="0"/>
    </w:pPr>
    <w:rPr>
      <w:rFonts w:ascii="Courier New" w:hAnsi="Courier New" w:cs="Courier New"/>
      <w:sz w:val="24"/>
      <w:szCs w:val="20"/>
    </w:rPr>
  </w:style>
  <w:style w:type="paragraph" w:styleId="32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6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21:00Z</dcterms:created>
  <dc:creator>Серёга</dc:creator>
  <dc:description/>
  <cp:keywords/>
  <dc:language>en-US</dc:language>
  <cp:lastModifiedBy>zarpl</cp:lastModifiedBy>
  <cp:lastPrinted>2017-05-25T13:54:00Z</cp:lastPrinted>
  <dcterms:modified xsi:type="dcterms:W3CDTF">2017-05-25T06:54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