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троицкого сельсовета Северн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Новотроиц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Новотроицкого сельсовета, предоставляющего муниципальную услугу: 632092</w:t>
      </w:r>
    </w:p>
    <w:p>
      <w:pPr>
        <w:pStyle w:val="Normal"/>
        <w:ind w:left="1758" w:hanging="0"/>
        <w:rPr/>
      </w:pPr>
      <w:r>
        <w:rPr/>
        <w:t>Новосибирская область, Северный район, с. Новотроицк, ул. Советская, 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720" w:firstLine="720"/>
        <w:rPr/>
      </w:pPr>
      <w:r>
        <w:rPr/>
        <w:t>- перерыв на обед  - с 13-00 до 14-00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>Адрес официального интернет-сайта Администрации Северного  района Новосибирской области: http://</w:t>
      </w:r>
      <w:r>
        <w:rPr>
          <w:rStyle w:val="Style9"/>
        </w:rPr>
        <w:t xml:space="preserve"> </w:t>
      </w:r>
      <w:hyperlink r:id="rId2" w:tgtFrame="_blank">
        <w:r>
          <w:rPr>
            <w:rStyle w:val="InternetLink"/>
          </w:rPr>
          <w:t>severnoe-nso.r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1.3.3. Адрес электронной почты Администрации Новотроицкого сельсовета: </w:t>
      </w:r>
      <w:r>
        <w:rPr>
          <w:lang w:val="en-US"/>
        </w:rPr>
        <w:t>novt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1.3.4. Информация, размещаемая на официальном интернет-сайте Администрации Северного района Новосибирской области и информационном стенде Администрации  Новотроицкого сельсовета, обновляется по мере ее изменения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  Администрации Новотроицкого сельсовета, участвующей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Новотроиц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Новотроиц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Новотроицкого сельсовета, в случае обращения в Администрацию Новотроиц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6. 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троиц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Новотроиц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.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Уставом Новотроиц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>- Градостроительным кодексом Российской Федерации от 29.12.2004 № 190 – ФЗ;</w:t>
      </w:r>
    </w:p>
    <w:p>
      <w:pPr>
        <w:pStyle w:val="Normal"/>
        <w:ind w:firstLine="720"/>
        <w:jc w:val="both"/>
        <w:rPr/>
      </w:pPr>
      <w:r>
        <w:rPr/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720"/>
        <w:jc w:val="both"/>
        <w:rPr/>
      </w:pPr>
      <w:r>
        <w:rPr/>
        <w:t>- 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</w:t>
      </w:r>
      <w:r>
        <w:rPr/>
        <w:t xml:space="preserve">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троиц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 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 xml:space="preserve">       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 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 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 Администрации Новотроицкого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Российской Федерации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Новотроиц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овотроиц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Новотроиц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Новотроицкого сельсовета в соответствии с Федеральным законом от 02.03.2007 N 25-ФЗ "О муниципальной службе в Российской Федерации" и Федеральным законом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троиц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троиц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. Заявитель вправе обратиться к Главе Северного района Новосибирской области и обжаловать действие (бездействие) и решения, осуществляемые (принятые) должностными лицами Администрации Новотроиц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Северного района Новосибирской области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Новотроиц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Новотроиц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Bserpurlitem">
    <w:name w:val="b-serp-url__ite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ns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40:00Z</dcterms:created>
  <dc:creator>Colour</dc:creator>
  <dc:description/>
  <cp:keywords/>
  <dc:language>en-US</dc:language>
  <cp:lastModifiedBy>Admin</cp:lastModifiedBy>
  <dcterms:modified xsi:type="dcterms:W3CDTF">2012-01-29T08:40:00Z</dcterms:modified>
  <cp:revision>2</cp:revision>
  <dc:subject/>
  <dc:title/>
</cp:coreProperties>
</file>