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4.2015                                      с. Новотроицк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едней стоимости 1 кв. м.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троицкого сельсовета Север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ланирования средств по оказанию финансовой поддержки отдельных категорий граждан (дети – сироты, молодые  семьи, инвалиды и т.д.) в улучшении жилищных условий и исходя из сложившейся средней стоимости жилья на вторичном рынке 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реднюю стоимость 1 кв.м. общей площади жилья на территории Новотроицкого сельсовета Северного района Новосибирской области на 2015 год - 18000 руб. (Восемнадцать тысяч руб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администрации Новотроицкого сельсовета Северного района Новосибирской области Семёнову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Новотрои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А.Д. Кочере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11</dc:creator>
  <dc:description/>
  <cp:keywords/>
  <dc:language>en-US</dc:language>
  <cp:lastModifiedBy>Админ</cp:lastModifiedBy>
  <cp:lastPrinted>2015-04-17T12:34:00Z</cp:lastPrinted>
  <dcterms:modified xsi:type="dcterms:W3CDTF">2015-04-17T06:35:00Z</dcterms:modified>
  <cp:revision>39</cp:revision>
  <dc:subject/>
  <dc:title/>
</cp:coreProperties>
</file>