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3.03.2015                                       с. Новотроицк                                     № 49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предупреждению возникновения и распространения африканской чумы свиней на территории Новотроицкого сельсовета Северного района Новосибирской област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благополучной эпизоотической обстановкой по африканской чуме свиней в ряде субъектов российской Федерации, в целях предупреждения заноса вируса африканской чумы свиней на территорию Новотроицкого сельсовета администрация Новотроицкого сельсовета Северного района Новосибирской обла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ероприятий по предупреждению заноса и распространения вируса африканской чумы свиней (далее – вируса) на территории Новотроицкого сельсовета Северного района Новосибирской области (приложение 1)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пециалисту администрации 2 разряда Магер Г.Н. провести учет всего свинопоголовья в личных подворьях граждан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етврачу Гламаздину В.З.  ознакомить владельцев животных с правилами содержания свиней под роспись в журнал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И.о. Главы Новотроицкого сельсове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А.Д.Кочережк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 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Новотроиц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овета Север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 от 23.03.2015 № 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едупреждению заноса и распространения вируса африканской чумы свиней (АЧС) на территории Новотроицкого сельсовета Северного района Новосибирской области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2331"/>
        <w:gridCol w:w="25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е меры по недопущению возникновения очагов А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 о наличии угрозы возникновения очагов АЧС, мерах профилактики и ликвидации этой болезни, по правилам содержания свинопоголовь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ин В.З. во взаимодействии с администрацией Новотроиц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та свинопоголовья по каждому населенному пункту на подконтрольной территории, обеспечение безвыгульного содержания свиней в частных подворьях, обеспечение выполнения физическими и юридическими лицами запрета на скармливание свиньям пищевых отходов без их термической обработ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роицкого сельсовета во взаимодействии с ГБУ НСО «УВ Северного района НС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выявление фактов заболевания и падежа свиней и информирование ветеринарной службы Северного район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роицкого сельсовета во взаимодействии с ГБУ НСО «УВ Северного района НС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локализации очагов АЧС и предотвращению дальнейшего распространения вируса А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проведении работ по уничтожению (сжиганию, захоронению в специальных траншеях) трупов свиней в неблагополучной зон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еобходимости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СО «УВ Северного района НСО» во взаимодействии с администрацией Новотроиц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ГБУ НСО «УВ Северного района НСО» (при необходимости) в проведении работ по локализации АЧС, в том числе выделение ГСМ, дополнительных единиц автотранспорт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роиц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изическими и юридическими лицами запрета на продажу, перемещение и самовольный убой свиней в неблагополучных и угрожаемых зон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собого распоряжения об отменен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СО «УВ Северного района НСО» во взаимодействии с администрацией Новотроиц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прета вывоза пищевых отходов на свал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СО «УВ Северного района НСО» во взаимодействии с администрацией Новотроиц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36:00Z</dcterms:created>
  <dc:creator>11</dc:creator>
  <dc:description/>
  <cp:keywords/>
  <dc:language>en-US</dc:language>
  <cp:lastModifiedBy>Админ</cp:lastModifiedBy>
  <cp:lastPrinted>2015-03-25T11:44:00Z</cp:lastPrinted>
  <dcterms:modified xsi:type="dcterms:W3CDTF">2015-03-25T05:45:00Z</dcterms:modified>
  <cp:revision>19</cp:revision>
  <dc:subject/>
  <dc:title/>
</cp:coreProperties>
</file>